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prosince 2015</w:t>
        <w:tab/>
        <w:t>Svátek Svaté r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>29. prosince</w:t>
        <w:tab/>
      </w:r>
      <w:r>
        <w:rPr>
          <w:sz w:val="28"/>
          <w:szCs w:val="28"/>
        </w:rPr>
        <w:t>18:00</w:t>
        <w:tab/>
        <w:t>za rodinu Dalerovu a Štefkovu a za nemocnou osob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Čtvrtek</w:t>
        <w:tab/>
        <w:t>31. prosince</w:t>
        <w:tab/>
      </w:r>
      <w:r>
        <w:rPr>
          <w:sz w:val="28"/>
          <w:szCs w:val="28"/>
        </w:rPr>
        <w:t>16:00</w:t>
        <w:tab/>
        <w:t>za rodiče a přátel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</w:t>
        <w:tab/>
        <w:tab/>
        <w:t>1. ledna</w:t>
        <w:tab/>
        <w:tab/>
        <w:t>Slavnost Matky Boží, Panny Marie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7:30</w:t>
        <w:tab/>
        <w:t>za rodinu Sedláčkovu a Gutovu</w:t>
        <w:br/>
        <w:tab/>
        <w:t>10:30</w:t>
        <w:tab/>
        <w:t>za Františka Hrabovského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 xml:space="preserve">  3. ledna</w:t>
        <w:tab/>
      </w:r>
      <w:r>
        <w:rPr>
          <w:sz w:val="28"/>
          <w:szCs w:val="28"/>
        </w:rPr>
        <w:t>7:30</w:t>
        <w:tab/>
        <w:t>za 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na určitý úmysl</w:t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iCs/>
          <w:color w:val="000000"/>
          <w:sz w:val="28"/>
          <w:szCs w:val="28"/>
        </w:rPr>
      </w:pPr>
      <w:r>
        <w:rPr>
          <w:sz w:val="28"/>
        </w:rPr>
        <w:t>Pondělí</w:t>
        <w:tab/>
        <w:t>28. prosince</w:t>
        <w:tab/>
      </w:r>
      <w:r>
        <w:rPr>
          <w:sz w:val="28"/>
          <w:szCs w:val="28"/>
        </w:rPr>
        <w:tab/>
        <w:t>s</w:t>
      </w:r>
      <w:r>
        <w:rPr>
          <w:iCs/>
          <w:color w:val="000000"/>
          <w:sz w:val="28"/>
          <w:szCs w:val="28"/>
        </w:rPr>
        <w:t>vátek svatých Betlémských dětí, mučedníků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iCs/>
          <w:color w:val="000000"/>
          <w:sz w:val="28"/>
          <w:szCs w:val="28"/>
        </w:rPr>
        <w:t>Čtvrtek</w:t>
        <w:tab/>
        <w:t>31. prosince</w:t>
        <w:tab/>
        <w:tab/>
        <w:t>památka sv. Silvestra a poděkování za uplynulý rok</w:t>
        <w:br/>
        <w:tab/>
        <w:tab/>
        <w:t>a prosba o pomoc do nového rok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</w:rPr>
      </w:pPr>
      <w:r>
        <w:rPr>
          <w:sz w:val="28"/>
        </w:rPr>
        <w:t>Pátek</w:t>
        <w:tab/>
        <w:t>1. ledna</w:t>
        <w:tab/>
        <w:tab/>
        <w:t>slavnost Matky Boží, Panny Marie (zasvěcený svátek)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</w:rPr>
      </w:pPr>
      <w:r>
        <w:rPr>
          <w:sz w:val="28"/>
        </w:rPr>
        <w:t>Sobota</w:t>
        <w:tab/>
        <w:t>2. ledna</w:t>
        <w:tab/>
        <w:tab/>
        <w:t xml:space="preserve">památka sv. Basila Velikého a Řehoře Naziánského, </w:t>
        <w:tab/>
        <w:tab/>
        <w:t xml:space="preserve">biskupů a učitelů církve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Ve středu 30. 12. se koná setkání </w:t>
      </w:r>
      <w:r>
        <w:rPr>
          <w:b/>
          <w:sz w:val="26"/>
          <w:szCs w:val="26"/>
        </w:rPr>
        <w:t>klubu křesťanských seniorů</w:t>
      </w:r>
      <w:r>
        <w:rPr>
          <w:sz w:val="26"/>
          <w:szCs w:val="26"/>
        </w:rPr>
        <w:t>. Začátek v 15h v Domku Svaté rodiny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O slavnosti Matky Boží Panny Marie bude po mši svaté přečtena krátká </w:t>
      </w:r>
      <w:r>
        <w:rPr>
          <w:b/>
          <w:sz w:val="26"/>
          <w:szCs w:val="26"/>
        </w:rPr>
        <w:t xml:space="preserve">zpráva o životě a aktivitách naší farnosti </w:t>
      </w:r>
      <w:r>
        <w:rPr>
          <w:sz w:val="26"/>
          <w:szCs w:val="26"/>
        </w:rPr>
        <w:t>v uplynulém roce 2015. Zpráva o hospodaření farnosti bude přečtena po ukončení účetní uzávěrky začátkem příštího roku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Od Nového roku zde bude </w:t>
      </w:r>
      <w:r>
        <w:rPr>
          <w:b/>
          <w:sz w:val="26"/>
          <w:szCs w:val="26"/>
        </w:rPr>
        <w:t>každou 1. neděli</w:t>
      </w:r>
      <w:r>
        <w:rPr>
          <w:sz w:val="26"/>
          <w:szCs w:val="26"/>
        </w:rPr>
        <w:t xml:space="preserve"> v měsíci sloužit mši v 10:30 P. Jan Pacner. V Žebětíně bude v tu dobu farní kavárna, kam jste též srdečně zváni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stupenky na farní ples</w:t>
      </w:r>
      <w:r>
        <w:rPr>
          <w:sz w:val="26"/>
          <w:szCs w:val="26"/>
        </w:rPr>
        <w:t xml:space="preserve"> budou v prodeji od 3. do 17. ledna po obou nedělních mších svatých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Petici za záchranu křesťanů</w:t>
      </w:r>
      <w:r>
        <w:rPr>
          <w:sz w:val="26"/>
          <w:szCs w:val="26"/>
        </w:rPr>
        <w:t xml:space="preserve"> a ostatních náboženských menšin na Blízkém východě můžete podepsat v poličce pod kůrem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Aktuální situaci ohledně</w:t>
      </w:r>
      <w:r>
        <w:rPr>
          <w:b/>
          <w:sz w:val="26"/>
          <w:szCs w:val="26"/>
        </w:rPr>
        <w:t xml:space="preserve"> Domku sv. Rodiny</w:t>
      </w:r>
      <w:r>
        <w:rPr>
          <w:sz w:val="26"/>
          <w:szCs w:val="26"/>
        </w:rPr>
        <w:t xml:space="preserve"> si můžete přečíst na nástěnce pod kůrem a na webu. Svoje </w:t>
      </w:r>
      <w:r>
        <w:rPr>
          <w:b/>
          <w:sz w:val="26"/>
          <w:szCs w:val="26"/>
        </w:rPr>
        <w:t>názory na rekonstrukci Domku</w:t>
      </w:r>
      <w:r>
        <w:rPr>
          <w:sz w:val="26"/>
          <w:szCs w:val="26"/>
        </w:rPr>
        <w:t xml:space="preserve"> posílejte mailem otci Jiřímu nebo vhoďte do krabičky v poličce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Pozvánka na </w:t>
      </w:r>
      <w:r>
        <w:rPr>
          <w:b/>
          <w:sz w:val="26"/>
          <w:szCs w:val="26"/>
        </w:rPr>
        <w:t>koncerty duchovní hudby</w:t>
      </w:r>
      <w:r>
        <w:rPr>
          <w:sz w:val="26"/>
          <w:szCs w:val="26"/>
        </w:rPr>
        <w:t>: 3. ledna v 18h zazpívá žebětínský chrámový sbor výběr ze mší českých autorů a lidové koledy.</w:t>
        <w:br/>
        <w:t>10. ledna v 17h zahraje Duo Lyriko (manželé Graffovi) skladby pro dvoje housle a pásmo koled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12-27T11:32:00Z</dcterms:modified>
  <cp:revision>549</cp:revision>
  <dc:subject/>
  <dc:title>ŘÍMSKOKATOLICKÁ FARNOST BRNO-ŽEBĚTÍN</dc:title>
</cp:coreProperties>
</file>