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prosince 2015</w:t>
        <w:tab/>
        <w:t>4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2. prosince</w:t>
        <w:tab/>
      </w:r>
      <w:r>
        <w:rPr>
          <w:sz w:val="28"/>
          <w:szCs w:val="28"/>
        </w:rPr>
        <w:t>1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ní Málkovou, Jarminu Čučkovou</w:t>
        <w:br/>
        <w:tab/>
        <w:tab/>
        <w:t>a Františku Herzán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tvrtek </w:t>
        <w:tab/>
        <w:t>24. prosince</w:t>
        <w:tab/>
        <w:tab/>
        <w:t>Štědrý den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6:00</w:t>
        <w:tab/>
        <w:t>za děti a mládež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22:30</w:t>
        <w:tab/>
        <w:t>za Annu a Jana Stuchlí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</w:t>
        <w:tab/>
        <w:tab/>
        <w:t>25. prosince</w:t>
        <w:tab/>
        <w:tab/>
        <w:t>Slavnost Narození Páně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živou a zemřelou rodinu Doffkovu a Svobod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>Sobota</w:t>
        <w:tab/>
        <w:tab/>
        <w:t>26. prosince</w:t>
        <w:tab/>
        <w:tab/>
        <w:t>Svátek sv. Štěpán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>za rodiče Vondráškovy a Kyselá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ab/>
        <w:t>27. prosince</w:t>
        <w:tab/>
        <w:tab/>
        <w:t xml:space="preserve">Svátek Svaté rodiny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rodiny Šmídkovu, Miškovu a Nečas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 xml:space="preserve">za manžele Kolářovy a dceru, živou a zemřelou </w:t>
        <w:tab/>
        <w:tab/>
        <w:tab/>
        <w:t>rodinu Kolářovu a Borošovu a 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Novým </w:t>
      </w:r>
      <w:r>
        <w:rPr>
          <w:b/>
          <w:sz w:val="26"/>
          <w:szCs w:val="26"/>
        </w:rPr>
        <w:t>správcem aktivit v Domku Svaté rodiny</w:t>
      </w:r>
      <w:r>
        <w:rPr>
          <w:sz w:val="26"/>
          <w:szCs w:val="26"/>
        </w:rPr>
        <w:t xml:space="preserve"> byl jmenován Martin Kyselák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Petici </w:t>
      </w:r>
      <w:r>
        <w:rPr>
          <w:sz w:val="26"/>
          <w:szCs w:val="26"/>
        </w:rPr>
        <w:t>za záchranu křesťanů a ostatních náboženských menšin na Blízkém východě můžete podepsat v poličce pod kůrem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Po mši sv. můžete přidat svoji stopu na nástěnku </w:t>
      </w:r>
      <w:r>
        <w:rPr>
          <w:b/>
          <w:sz w:val="26"/>
          <w:szCs w:val="26"/>
        </w:rPr>
        <w:t>„Půjdem spolu do Betléma“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Pořad vánočních bohoslužeb</w:t>
      </w:r>
      <w:r>
        <w:rPr>
          <w:sz w:val="26"/>
          <w:szCs w:val="26"/>
        </w:rPr>
        <w:t xml:space="preserve"> je na nástěnce u kropenky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Vánoční úklid kaple</w:t>
      </w:r>
      <w:r>
        <w:rPr>
          <w:sz w:val="26"/>
          <w:szCs w:val="26"/>
        </w:rPr>
        <w:t xml:space="preserve"> bude ve středu 23. prosince od 14h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Sboru mladých</w:t>
      </w:r>
      <w:r>
        <w:rPr>
          <w:sz w:val="26"/>
          <w:szCs w:val="26"/>
        </w:rPr>
        <w:t xml:space="preserve"> zkouší v pondělí 21. a úterý 22. prosince v 16h, zpívá na Štědrý den v 16h, na Štěpána a 10. ledna v 10:30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4. a 25. prosince po všech mších sv. bude k dispozici </w:t>
      </w:r>
      <w:r>
        <w:rPr>
          <w:b/>
          <w:sz w:val="26"/>
          <w:szCs w:val="26"/>
        </w:rPr>
        <w:t xml:space="preserve">Betlémské světlo. </w:t>
      </w:r>
      <w:r>
        <w:rPr>
          <w:sz w:val="26"/>
          <w:szCs w:val="26"/>
        </w:rPr>
        <w:t>Prosíme, doneste si vlastní lucerny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Na Hod Boží</w:t>
      </w:r>
      <w:r>
        <w:rPr>
          <w:sz w:val="26"/>
          <w:szCs w:val="26"/>
        </w:rPr>
        <w:t xml:space="preserve"> v poledne vysílá ČT požehnání papeže Františka </w:t>
      </w:r>
      <w:r>
        <w:rPr>
          <w:b/>
          <w:sz w:val="26"/>
          <w:szCs w:val="26"/>
        </w:rPr>
        <w:t>Urbi et Orbi</w:t>
      </w:r>
      <w:r>
        <w:rPr>
          <w:sz w:val="26"/>
          <w:szCs w:val="26"/>
        </w:rPr>
        <w:t xml:space="preserve"> spojené s plnomocnými odpustky. </w:t>
        <w:br/>
        <w:t xml:space="preserve">V </w:t>
      </w:r>
      <w:r>
        <w:rPr>
          <w:b/>
          <w:sz w:val="26"/>
          <w:szCs w:val="26"/>
        </w:rPr>
        <w:t>16h</w:t>
      </w:r>
      <w:r>
        <w:rPr>
          <w:sz w:val="26"/>
          <w:szCs w:val="26"/>
        </w:rPr>
        <w:t xml:space="preserve"> bude ve farním kostele </w:t>
      </w:r>
      <w:r>
        <w:rPr>
          <w:b/>
          <w:sz w:val="26"/>
          <w:szCs w:val="26"/>
        </w:rPr>
        <w:t>Te Deum a svátostné požehnání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Příští neděli 27. prosince o svátku Svaté rodiny je zde </w:t>
      </w:r>
      <w:r>
        <w:rPr>
          <w:b/>
          <w:sz w:val="26"/>
          <w:szCs w:val="26"/>
        </w:rPr>
        <w:t>titulární slavnost.</w:t>
      </w:r>
      <w:r>
        <w:rPr>
          <w:sz w:val="26"/>
          <w:szCs w:val="26"/>
        </w:rPr>
        <w:t xml:space="preserve"> Lze získat plnomocné odpustky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Aktuální situaci ohledně</w:t>
      </w:r>
      <w:r>
        <w:rPr>
          <w:b/>
          <w:sz w:val="26"/>
          <w:szCs w:val="26"/>
        </w:rPr>
        <w:t xml:space="preserve"> Domku sv. Rodiny</w:t>
      </w:r>
      <w:r>
        <w:rPr>
          <w:sz w:val="26"/>
          <w:szCs w:val="26"/>
        </w:rPr>
        <w:t xml:space="preserve"> si můžete přečíst na nástěnce pod kůrem a na webu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2-20T11:19:00Z</dcterms:modified>
  <cp:revision>542</cp:revision>
  <dc:subject/>
  <dc:title>ŘÍMSKOKATOLICKÁ FARNOST BRNO-ŽEBĚTÍN</dc:title>
</cp:coreProperties>
</file>