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. října 2015</w:t>
        <w:tab/>
        <w:t>30. neděle v mezidobí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Úterý </w:t>
        <w:tab/>
        <w:tab/>
        <w:t>27. října</w:t>
        <w:tab/>
      </w:r>
      <w:r>
        <w:rPr>
          <w:sz w:val="26"/>
          <w:szCs w:val="26"/>
        </w:rPr>
        <w:t>17:30</w:t>
        <w:tab/>
        <w:t>za Amálii Pekárkovou a rodinu Pekárkovu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6"/>
          <w:szCs w:val="26"/>
        </w:rPr>
        <w:t xml:space="preserve">Neděle </w:t>
        <w:tab/>
        <w:t xml:space="preserve">  1. listopadu</w:t>
        <w:tab/>
        <w:tab/>
        <w:t>Slavnost Všech svatých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  <w:r>
        <w:rPr>
          <w:sz w:val="26"/>
          <w:szCs w:val="26"/>
        </w:rPr>
        <w:t>7:30</w:t>
        <w:tab/>
        <w:t>za rodinu Čejkovu a Štěrbov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  <w:r>
        <w:rPr>
          <w:sz w:val="26"/>
          <w:szCs w:val="26"/>
        </w:rPr>
        <w:t>10:30</w:t>
        <w:tab/>
        <w:t>za živou a zesnulou rodinu Fuskovu a Kubíčkovu</w:t>
      </w: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ab/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vátky v tomto týdnu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Středa</w:t>
        <w:tab/>
        <w:t>28. října</w:t>
        <w:tab/>
        <w:t>svátek sv. Šimona a Judy, apoštolů</w:t>
        <w:br/>
        <w:t>Čtvrtek</w:t>
        <w:tab/>
        <w:t>29. října</w:t>
        <w:tab/>
        <w:t>památka blah. Marie Restituty Kafkové,</w:t>
        <w:br/>
        <w:tab/>
        <w:tab/>
        <w:tab/>
        <w:tab/>
        <w:t>panny a mučednice</w:t>
        <w:br/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O minulé – </w:t>
      </w:r>
      <w:r>
        <w:rPr>
          <w:b/>
          <w:sz w:val="26"/>
          <w:szCs w:val="26"/>
        </w:rPr>
        <w:t>misijní – neděli</w:t>
      </w:r>
      <w:r>
        <w:rPr>
          <w:sz w:val="26"/>
          <w:szCs w:val="26"/>
        </w:rPr>
        <w:t xml:space="preserve"> se v celé farnosti vybralo v </w:t>
      </w:r>
      <w:r>
        <w:rPr>
          <w:b/>
          <w:sz w:val="26"/>
          <w:szCs w:val="26"/>
        </w:rPr>
        <w:t>kostelní sbírce</w:t>
      </w:r>
      <w:r>
        <w:rPr>
          <w:sz w:val="26"/>
          <w:szCs w:val="26"/>
        </w:rPr>
        <w:t xml:space="preserve"> 24.700 Kč a při akci </w:t>
      </w:r>
      <w:r>
        <w:rPr>
          <w:b/>
          <w:sz w:val="26"/>
          <w:szCs w:val="26"/>
        </w:rPr>
        <w:t>Misijní koláč</w:t>
      </w:r>
      <w:r>
        <w:rPr>
          <w:sz w:val="26"/>
          <w:szCs w:val="26"/>
        </w:rPr>
        <w:t xml:space="preserve"> 19.750 Kč. Všem dárcům upřímné Pán Bůh zaplať - zvlášť děkujeme nejmenovaným dárcům, kteří přispěli větší částkou. Děkuji také skautům za přípravu Misijního koláče. Výnos kostelní sbírky byl odeslán na děkanství, výnos z Misijního koláče přímo na účet Papežských misijních děl. 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Dnes se koná setkání </w:t>
      </w:r>
      <w:r>
        <w:rPr>
          <w:b/>
          <w:sz w:val="26"/>
          <w:szCs w:val="26"/>
        </w:rPr>
        <w:t>klubu křesťanských seniorů</w:t>
      </w:r>
      <w:r>
        <w:rPr>
          <w:sz w:val="26"/>
          <w:szCs w:val="26"/>
        </w:rPr>
        <w:t>. Začátek v 16h v Domku Svaté rodiny.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Ve čtvrtek 29. října jste zváni ke společné modlitbě </w:t>
      </w:r>
      <w:r>
        <w:rPr>
          <w:b/>
          <w:sz w:val="26"/>
          <w:szCs w:val="26"/>
        </w:rPr>
        <w:t>růžence</w:t>
      </w:r>
      <w:r>
        <w:rPr>
          <w:sz w:val="26"/>
          <w:szCs w:val="26"/>
        </w:rPr>
        <w:t xml:space="preserve"> v 19h v kapli. 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V sakristii jsou ke koupi </w:t>
      </w:r>
      <w:r>
        <w:rPr>
          <w:b/>
          <w:sz w:val="26"/>
          <w:szCs w:val="26"/>
        </w:rPr>
        <w:t>kalendáře</w:t>
      </w:r>
      <w:r>
        <w:rPr>
          <w:sz w:val="26"/>
          <w:szCs w:val="26"/>
        </w:rPr>
        <w:t xml:space="preserve"> na příští rok. Nově přibyl kalendář Svědkové víry, jehož koupí přispějete na stavbu kostela blah. Restituty Kafkové v Brně – Lesné. 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V pondělí 26. října je </w:t>
      </w:r>
      <w:r>
        <w:rPr>
          <w:b/>
          <w:sz w:val="26"/>
          <w:szCs w:val="26"/>
        </w:rPr>
        <w:t xml:space="preserve">adorační den farnosti. </w:t>
      </w:r>
      <w:r>
        <w:rPr>
          <w:sz w:val="26"/>
          <w:szCs w:val="26"/>
        </w:rPr>
        <w:t xml:space="preserve">Jednotlivé farnosti naší diecéze mají přiděleny dny v roce, ve kterých se uskutečňuje celodenní výstav Nejsvětější svátosti, aby se v diecézi konala během roku neustálá adorace Pána v Eucharistii (i mimo kostela svaté Maří Magdaleny v Brně, kde je adorace každý den) Kaple bude otevřená </w:t>
      </w:r>
      <w:r>
        <w:rPr>
          <w:b/>
          <w:sz w:val="26"/>
          <w:szCs w:val="26"/>
        </w:rPr>
        <w:t>od 9 do 19h.</w:t>
      </w:r>
      <w:r>
        <w:rPr>
          <w:sz w:val="26"/>
          <w:szCs w:val="26"/>
        </w:rPr>
        <w:t xml:space="preserve"> 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Děkuji všem, kteří se napsali do seznamu, a všechny ostatní srdečně zvu, aby se podle možnosti alespoň na chvíli přišli ztišit a poklonit před Pánem. </w:t>
      </w:r>
      <w:r>
        <w:rPr>
          <w:sz w:val="26"/>
          <w:szCs w:val="26"/>
        </w:rPr>
        <w:t xml:space="preserve">Prosíme, zapište se do seznamu v poličce pod kůrem. 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osíme </w:t>
      </w:r>
      <w:r>
        <w:rPr>
          <w:b/>
          <w:sz w:val="26"/>
          <w:szCs w:val="26"/>
        </w:rPr>
        <w:t>zájemce o přípravu ke svátosti biřmování</w:t>
      </w:r>
      <w:r>
        <w:rPr>
          <w:sz w:val="26"/>
          <w:szCs w:val="26"/>
        </w:rPr>
        <w:t xml:space="preserve">, aby napsali své jméno a kontakt do seznamu v poličce pod kůrem nebo aby se přihlásili elektronicky na webu kaple.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/>
          <w:sz w:val="26"/>
          <w:szCs w:val="26"/>
        </w:rPr>
        <w:t>2.11.</w:t>
      </w:r>
      <w:r>
        <w:rPr>
          <w:sz w:val="26"/>
          <w:szCs w:val="26"/>
        </w:rPr>
        <w:t xml:space="preserve"> o Památce všech věrných zemřelých bude </w:t>
      </w:r>
      <w:r>
        <w:rPr>
          <w:b/>
          <w:sz w:val="26"/>
          <w:szCs w:val="26"/>
        </w:rPr>
        <w:t>mše sv. v kapli  v 17:30.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 xml:space="preserve">Sbor mladých </w:t>
      </w:r>
      <w:r>
        <w:rPr>
          <w:sz w:val="26"/>
          <w:szCs w:val="26"/>
        </w:rPr>
        <w:t>bude zpívat v </w:t>
      </w:r>
      <w:r>
        <w:rPr>
          <w:b/>
          <w:sz w:val="26"/>
          <w:szCs w:val="26"/>
        </w:rPr>
        <w:t>neděli 8. listopadu</w:t>
      </w:r>
      <w:r>
        <w:rPr>
          <w:sz w:val="26"/>
          <w:szCs w:val="26"/>
        </w:rPr>
        <w:t xml:space="preserve">. Zkouška začíná v </w:t>
      </w:r>
      <w:r>
        <w:rPr>
          <w:b/>
          <w:sz w:val="26"/>
          <w:szCs w:val="26"/>
        </w:rPr>
        <w:t xml:space="preserve">8:45 </w:t>
      </w:r>
      <w:r>
        <w:rPr>
          <w:sz w:val="26"/>
          <w:szCs w:val="26"/>
        </w:rPr>
        <w:t>v Domku, zpíváme při mši sv. v 10:30. Srdečně zveme všechny, kdo rádi zpívají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5-10-25T13:17:00Z</dcterms:modified>
  <cp:revision>532</cp:revision>
  <dc:subject/>
  <dc:title>ŘÍMSKOKATOLICKÁ FARNOST BRNO-ŽEBĚTÍN</dc:title>
</cp:coreProperties>
</file>