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srpna 2015</w:t>
        <w:tab/>
        <w:t>21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30. srpna</w:t>
        <w:tab/>
      </w:r>
      <w:r>
        <w:rPr>
          <w:sz w:val="28"/>
          <w:szCs w:val="28"/>
        </w:rPr>
        <w:t>7:30</w:t>
        <w:tab/>
        <w:t>za farníky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</w:rPr>
        <w:t xml:space="preserve">Pondělí </w:t>
        <w:tab/>
        <w:t>24. srpna</w:t>
        <w:tab/>
        <w:t>svátek sv. Bartoloměje, apoštola</w:t>
        <w:br/>
        <w:t>Čtvrtek</w:t>
        <w:tab/>
        <w:t>27. srpna</w:t>
        <w:tab/>
        <w:t>památka sv. Moniky</w:t>
        <w:br/>
        <w:t>Pátek</w:t>
        <w:tab/>
        <w:tab/>
        <w:t>28. srpna</w:t>
        <w:tab/>
        <w:t>památka sv. Augustina, biskupa a učitele církve</w:t>
        <w:br/>
        <w:t>Sobota</w:t>
        <w:tab/>
        <w:t>29. srpna</w:t>
        <w:tab/>
        <w:t>památka umučení sv. Jana Křtitele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8"/>
          <w:szCs w:val="26"/>
        </w:rPr>
        <w:t>Kontakty</w:t>
      </w:r>
      <w:r>
        <w:rPr>
          <w:sz w:val="28"/>
          <w:szCs w:val="26"/>
        </w:rPr>
        <w:t xml:space="preserve"> na kněze, kteří </w:t>
      </w:r>
      <w:r>
        <w:rPr>
          <w:b/>
          <w:sz w:val="28"/>
          <w:szCs w:val="26"/>
        </w:rPr>
        <w:t xml:space="preserve">zastoupí otce Jiřího </w:t>
      </w:r>
      <w:r>
        <w:rPr>
          <w:sz w:val="28"/>
          <w:szCs w:val="26"/>
        </w:rPr>
        <w:t>při zaopatřování a pohřbech, jsou na venkovní nástěnce a na webu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>Dnes jsou v Žebětíně hody. V 15:30 požehná chase jáhen Ivan Synek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</w:rPr>
        <w:t>Diecézní pouť rodin</w:t>
      </w:r>
      <w:r>
        <w:rPr>
          <w:sz w:val="28"/>
        </w:rPr>
        <w:t xml:space="preserve"> ve Žďáru nad Sázavou se koná v sobotu 29. srpna. </w:t>
        <w:br/>
        <w:t>Od 9 do 16h je připraven bohatý program pro celou rodinu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>5. září 2015 v kostele sv. Augustina budou oddáni pan Pavel Zrnečko z naší farnosti a slečna Anna Kiliánová z farnosti Starý Lískovec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šichni jste srdečně zváni na </w:t>
      </w:r>
      <w:r>
        <w:rPr>
          <w:rStyle w:val="StrongEmphasis"/>
          <w:sz w:val="28"/>
          <w:szCs w:val="26"/>
        </w:rPr>
        <w:t>farní víkend</w:t>
      </w:r>
      <w:r>
        <w:rPr>
          <w:sz w:val="28"/>
          <w:szCs w:val="26"/>
        </w:rPr>
        <w:t xml:space="preserve"> 12. a 13. září. Bližší informace jsou na venkovní vývěsce a na web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8-23T18:40:00Z</dcterms:modified>
  <cp:revision>508</cp:revision>
  <dc:subject/>
  <dc:title>ŘÍMSKOKATOLICKÁ FARNOST BRNO-ŽEBĚTÍN</dc:title>
</cp:coreProperties>
</file>