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července 2015</w:t>
        <w:tab/>
        <w:t>1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6. července</w:t>
        <w:tab/>
      </w:r>
      <w:r>
        <w:rPr>
          <w:sz w:val="28"/>
          <w:szCs w:val="28"/>
        </w:rPr>
        <w:t>7:30</w:t>
        <w:tab/>
        <w:t>na úmysl dárce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Středa</w:t>
        <w:tab/>
        <w:t>22. července</w:t>
        <w:tab/>
        <w:tab/>
        <w:t>památka sv. Marie Magdalény</w:t>
        <w:br/>
        <w:t>Čtvrtek</w:t>
        <w:tab/>
        <w:t>23. července</w:t>
        <w:tab/>
        <w:tab/>
        <w:t>svátek sv. Brigity, řeholnice, patronky Evropy</w:t>
        <w:br/>
        <w:t>Sobota</w:t>
        <w:tab/>
        <w:t>25. července</w:t>
        <w:tab/>
        <w:tab/>
        <w:t xml:space="preserve">svátek sv. Jakuba, apoštola </w:t>
        <w:br/>
      </w:r>
      <w:r>
        <w:rPr>
          <w:sz w:val="6"/>
          <w:szCs w:val="6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Tradiční </w:t>
      </w:r>
      <w:r>
        <w:rPr>
          <w:b/>
          <w:sz w:val="28"/>
        </w:rPr>
        <w:t>mše svatá u Helenčiny studánky</w:t>
      </w:r>
      <w:r>
        <w:rPr>
          <w:sz w:val="28"/>
        </w:rPr>
        <w:t xml:space="preserve">, kterou pořádá společenství farností Ostrovačice, Říčany a Veverské Knínice, se koná ve středu </w:t>
      </w:r>
      <w:r>
        <w:rPr>
          <w:b/>
          <w:sz w:val="28"/>
        </w:rPr>
        <w:t>22. července v 17:00</w:t>
      </w:r>
      <w:r>
        <w:rPr>
          <w:sz w:val="28"/>
        </w:rPr>
        <w:t>. Pouze v případě velmi špatného počasí by se bohoslužba konala v kostele ve Veverských Knínicích. Mapa je na venkovní vývěs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before="0" w:after="0"/>
        <w:rPr/>
      </w:pPr>
      <w:r>
        <w:rPr>
          <w:b/>
          <w:sz w:val="28"/>
        </w:rPr>
        <w:t>Národní eucharistický kongres</w:t>
      </w:r>
      <w:r>
        <w:rPr>
          <w:sz w:val="28"/>
        </w:rPr>
        <w:t xml:space="preserve"> vyvrcholí v sobotu 17. října 2015. </w:t>
        <w:br/>
        <w:t xml:space="preserve">V Brně na náměstí Svobody bude v 10:30 hlavní bohoslužba s následným eucharistickým průvodem a s velmi bohatou nabídkou doprovodných programů v centru Brna. Pro tuto bohoslužbu bude třeba si předem ve farnostech zajistit </w:t>
      </w:r>
      <w:r>
        <w:rPr>
          <w:b/>
          <w:sz w:val="28"/>
        </w:rPr>
        <w:t>bezplatné vstupenky</w:t>
      </w:r>
      <w:r>
        <w:rPr>
          <w:sz w:val="28"/>
        </w:rPr>
        <w:t xml:space="preserve">, podobně, jako tomu bylo např. při papežské návštěvě. Pokud máte zájem, </w:t>
      </w:r>
      <w:r>
        <w:rPr>
          <w:b/>
          <w:sz w:val="28"/>
        </w:rPr>
        <w:t>zapište se na arch</w:t>
      </w:r>
      <w:r>
        <w:rPr>
          <w:sz w:val="28"/>
        </w:rPr>
        <w:t xml:space="preserve"> v poličce pod kůrem, přihlášku budeme podávat za celou farnost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7-19T07:22:00Z</dcterms:modified>
  <cp:revision>503</cp:revision>
  <dc:subject/>
  <dc:title>ŘÍMSKOKATOLICKÁ FARNOST BRNO-ŽEBĚTÍN</dc:title>
</cp:coreProperties>
</file>