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července 2015</w:t>
        <w:tab/>
        <w:t>1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19. července</w:t>
        <w:tab/>
      </w:r>
      <w:r>
        <w:rPr>
          <w:sz w:val="28"/>
          <w:szCs w:val="28"/>
        </w:rPr>
        <w:t>7:30</w:t>
        <w:tab/>
        <w:t>za farníky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Úterý</w:t>
        <w:tab/>
        <w:tab/>
        <w:t>14. července</w:t>
        <w:tab/>
        <w:tab/>
        <w:t>památka blah. Hroznaty, mučedníka</w:t>
        <w:br/>
        <w:t>Středa</w:t>
        <w:tab/>
        <w:t>15. července</w:t>
        <w:tab/>
        <w:tab/>
        <w:t>památka sv. Bonaventury, biskupa a učitele církve</w:t>
        <w:br/>
        <w:t>Čtvrtek</w:t>
        <w:tab/>
        <w:t>16. července</w:t>
        <w:tab/>
        <w:tab/>
        <w:t>památka Panny Marie Karmelské</w:t>
        <w:b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nes nebude v Žebětíně eucharistická adorac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7-12T18:48:00Z</dcterms:modified>
  <cp:revision>499</cp:revision>
  <dc:subject/>
  <dc:title>ŘÍMSKOKATOLICKÁ FARNOST BRNO-ŽEBĚTÍN</dc:title>
</cp:coreProperties>
</file>