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července 2015</w:t>
        <w:tab/>
        <w:t>Slavnost sv. Cyrila a Metodě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12. července</w:t>
        <w:tab/>
      </w:r>
      <w:r>
        <w:rPr>
          <w:sz w:val="28"/>
          <w:szCs w:val="28"/>
        </w:rPr>
        <w:t>7:30</w:t>
        <w:tab/>
        <w:t xml:space="preserve">za Františka Sojku; </w:t>
        <w:br/>
        <w:tab/>
        <w:tab/>
        <w:t>za Blaženu, Stanislava a Nepomucenu Dvořáčkovy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</w:rPr>
        <w:t>Sobota</w:t>
        <w:tab/>
        <w:t>11. července</w:t>
        <w:tab/>
        <w:tab/>
        <w:t>svátek sv. Benedikta, opata, patrona Evropy</w:t>
        <w:br/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Katolická charismatická konference</w:t>
      </w:r>
      <w:r>
        <w:rPr>
          <w:sz w:val="28"/>
        </w:rPr>
        <w:t xml:space="preserve"> se koná od 8. do 12. července. Účast je možná i bez předchozího přihlášení -  registrace probíhá u vstupu G2, zastávka tramvaje Výstaviště-vstup G2. Program najdete na nástěnce.</w:t>
      </w:r>
    </w:p>
    <w:p>
      <w:pPr>
        <w:pStyle w:val="Normal"/>
        <w:spacing w:before="0" w:after="120"/>
        <w:rPr/>
      </w:pPr>
      <w:r>
        <w:rPr>
          <w:sz w:val="28"/>
        </w:rPr>
        <w:t xml:space="preserve">Dnes v 10:30 vysílá ČT </w:t>
      </w:r>
      <w:r>
        <w:rPr>
          <w:b/>
          <w:sz w:val="28"/>
        </w:rPr>
        <w:t>bohoslužbu na Velehradě</w:t>
      </w:r>
      <w:r>
        <w:rPr>
          <w:sz w:val="28"/>
        </w:rPr>
        <w:t>.</w:t>
      </w:r>
    </w:p>
    <w:p>
      <w:pPr>
        <w:pStyle w:val="Normal"/>
        <w:spacing w:before="0" w:after="12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7-05T07:20:00Z</dcterms:modified>
  <cp:revision>499</cp:revision>
  <dc:subject/>
  <dc:title>ŘÍMSKOKATOLICKÁ FARNOST BRNO-ŽEBĚTÍN</dc:title>
</cp:coreProperties>
</file>