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větna 2015</w:t>
        <w:tab/>
        <w:t>5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 5. května</w:t>
        <w:tab/>
      </w:r>
      <w:r>
        <w:rPr>
          <w:sz w:val="28"/>
          <w:szCs w:val="28"/>
        </w:rPr>
        <w:t>17:30</w:t>
        <w:tab/>
        <w:t>za Vlastimila Zemana a dvoje rodiče;</w:t>
        <w:br/>
        <w:tab/>
        <w:tab/>
        <w:t>za živou a zemřelou rodinu Chlubnou a za dar vír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10. května</w:t>
        <w:tab/>
      </w:r>
      <w:r>
        <w:rPr>
          <w:sz w:val="28"/>
          <w:szCs w:val="28"/>
        </w:rPr>
        <w:t>7:30</w:t>
        <w:tab/>
        <w:t xml:space="preserve">za Josefu a Jaroslava Gábrovy </w:t>
        <w:br/>
        <w:tab/>
        <w:tab/>
        <w:t>a za zemřelou přízeň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na určitý úmysl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tředa</w:t>
        <w:tab/>
        <w:t>7. května</w:t>
        <w:tab/>
        <w:t>památka sv. Jana Sarkandra, kněze a mučedníka</w: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a farním dobročinném bazaru se vybralo 12.700Kč</w:t>
      </w:r>
      <w:r>
        <w:rPr>
          <w:rFonts w:cs="Arial"/>
          <w:sz w:val="26"/>
          <w:szCs w:val="26"/>
        </w:rPr>
        <w:t>. Na vzdělání adoptovaného Florvila použijeme 6.500Kč, zbylých 6.200Kč bylo odesláno přes účet Charity Znojmo na pomoc Ukrajině. Díky všem, kdo jste přispěli i vám, kdo jste se zapojili do organizace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Poděkování Charity za postničky z naší farnosti </w:t>
      </w:r>
      <w:r>
        <w:rPr>
          <w:rFonts w:cs="Arial"/>
          <w:sz w:val="26"/>
          <w:szCs w:val="26"/>
        </w:rPr>
        <w:t xml:space="preserve">najdete na venkovní nástěnce.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Májové pobožnosti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jsou každý den v 19h kromě úterý, kdy je mše svatá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K modlitbě chval</w:t>
      </w:r>
      <w:r>
        <w:rPr>
          <w:sz w:val="26"/>
          <w:szCs w:val="26"/>
        </w:rPr>
        <w:t xml:space="preserve"> pořádanou komunitou Emmanuel jste zváni v úterý </w:t>
      </w:r>
      <w:r>
        <w:rPr>
          <w:b/>
          <w:sz w:val="26"/>
          <w:szCs w:val="26"/>
        </w:rPr>
        <w:t>5. května v 19:00</w:t>
      </w:r>
      <w:r>
        <w:rPr>
          <w:sz w:val="26"/>
          <w:szCs w:val="26"/>
        </w:rPr>
        <w:t> do kostela v Žebětíně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>V pondělí 11. května si můžete nechat zkontrolovat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Svatodušní novéna </w:t>
      </w:r>
      <w:r>
        <w:rPr>
          <w:rFonts w:cs="Arial"/>
          <w:sz w:val="26"/>
          <w:szCs w:val="26"/>
        </w:rPr>
        <w:t>začíná 15. května</w:t>
      </w:r>
      <w:r>
        <w:rPr>
          <w:rFonts w:cs="Arial"/>
          <w:b/>
          <w:sz w:val="26"/>
          <w:szCs w:val="26"/>
        </w:rPr>
        <w:t xml:space="preserve">. </w:t>
      </w:r>
      <w:r>
        <w:rPr>
          <w:rFonts w:cs="Arial"/>
          <w:sz w:val="26"/>
          <w:szCs w:val="26"/>
        </w:rPr>
        <w:t>Kdo byste chtěli moderovat některý večer, přihlaste se do neděle 10. května u p. Doffkové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Sbor mladých </w:t>
      </w:r>
      <w:r>
        <w:rPr>
          <w:sz w:val="26"/>
          <w:szCs w:val="26"/>
        </w:rPr>
        <w:t xml:space="preserve">zve děti od první třídy a starší na </w:t>
      </w:r>
      <w:r>
        <w:rPr>
          <w:b/>
          <w:sz w:val="26"/>
          <w:szCs w:val="26"/>
        </w:rPr>
        <w:t>zkoušku v pátek 15. května v 16:45 v Domku</w:t>
      </w:r>
      <w:r>
        <w:rPr>
          <w:sz w:val="26"/>
          <w:szCs w:val="26"/>
        </w:rPr>
        <w:t>. Připravujeme program na první svaté přijímání, které bude 31. květn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V neděli 17. května</w:t>
      </w:r>
      <w:r>
        <w:rPr>
          <w:sz w:val="26"/>
          <w:szCs w:val="26"/>
        </w:rPr>
        <w:t xml:space="preserve"> vykoná naše farnost </w:t>
      </w:r>
      <w:r>
        <w:rPr>
          <w:b/>
          <w:sz w:val="26"/>
          <w:szCs w:val="26"/>
        </w:rPr>
        <w:t>jarní děkovnou pouť</w:t>
      </w:r>
      <w:r>
        <w:rPr>
          <w:sz w:val="26"/>
          <w:szCs w:val="26"/>
        </w:rPr>
        <w:t xml:space="preserve"> do opatského kostela v </w:t>
      </w:r>
      <w:r>
        <w:rPr>
          <w:b/>
          <w:sz w:val="26"/>
          <w:szCs w:val="26"/>
        </w:rPr>
        <w:t>Rajhradě</w:t>
      </w:r>
      <w:r>
        <w:rPr>
          <w:sz w:val="26"/>
          <w:szCs w:val="26"/>
        </w:rPr>
        <w:t>, též vykonáme v 15h májovou pobožnost ke cti Rajhradské Panny Marie. Od hájenky ve 14:15 pojede objednaný autobus. Zájemci se mohou zapsat na seznam pod kůrem. Mše svatá bude s nedělní platností, takže kdo pojedete do Rajhradu, nemusíte se účastnit zdejší dopolední mše svaté v 7:30. Druhá mše zde nebude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Přes formulář na webu kaple nebo zde do dózy v poličce pod kůrem můžete do 17. května napsat svoje </w:t>
      </w:r>
      <w:r>
        <w:rPr>
          <w:b/>
          <w:sz w:val="26"/>
          <w:szCs w:val="26"/>
        </w:rPr>
        <w:t>anonymní poděkování nebo prosby</w:t>
      </w:r>
      <w:r>
        <w:rPr>
          <w:sz w:val="26"/>
          <w:szCs w:val="26"/>
        </w:rPr>
        <w:t xml:space="preserve">, které při poutní mši sv. v Rajhradě poneseme v obětním průvodu. Informace o pouti najdete na nástěnce pod kůrem a na webu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5-03T15:12:00Z</dcterms:modified>
  <cp:revision>494</cp:revision>
  <dc:subject/>
  <dc:title>ŘÍMSKOKATOLICKÁ FARNOST BRNO-ŽEBĚTÍN</dc:title>
</cp:coreProperties>
</file>