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VOLÁNÍ KE KNĚŽSTVÍ</w:t>
      </w:r>
    </w:p>
    <w:p>
      <w:pPr>
        <w:pStyle w:val="Normal"/>
        <w:rPr/>
      </w:pPr>
      <w:r>
        <w:rPr/>
        <w:t>Milé sestry a bratři,</w:t>
      </w:r>
    </w:p>
    <w:p>
      <w:pPr>
        <w:pStyle w:val="Normal"/>
        <w:jc w:val="left"/>
        <w:rPr/>
      </w:pPr>
      <w:r>
        <w:rPr/>
        <w:t>jako každoročně se blíží doba rozhodování nejen pro ty,</w:t>
        <w:br/>
        <w:t>kteří končí studium na střední škole.</w:t>
        <w:br/>
        <w:t>Blíží se doba podávání přihlášek ke studiu bohosloví a formaci ke kněžství.</w:t>
      </w:r>
    </w:p>
    <w:p>
      <w:pPr>
        <w:pStyle w:val="Normal"/>
        <w:jc w:val="left"/>
        <w:rPr/>
      </w:pPr>
      <w:r>
        <w:rPr/>
        <w:t>Kněžství není zaměstnání. Je to odpověď na Boží pozvání ke službě lásky.</w:t>
      </w:r>
    </w:p>
    <w:p>
      <w:pPr>
        <w:pStyle w:val="Normal"/>
        <w:jc w:val="left"/>
        <w:rPr/>
      </w:pPr>
      <w:r>
        <w:rPr/>
        <w:t>Jako váš biskup vás všechny prosím, abyste pomáhali podporovat povolání ke kněžství</w:t>
        <w:br/>
        <w:t>i k různým formám zasvěceného života, prosím zvláště o modlitby a příklad živé víry.</w:t>
      </w:r>
    </w:p>
    <w:p>
      <w:pPr>
        <w:pStyle w:val="Normal"/>
        <w:jc w:val="left"/>
        <w:rPr/>
      </w:pPr>
      <w:r>
        <w:rPr/>
        <w:t>Vás, mladí muži, kteří se cítíte pozváni ke kněžství,</w:t>
        <w:br/>
        <w:t>jste svobodní a máte nebo budete mít maturitní zkoušku,</w:t>
        <w:br/>
        <w:t>bych rád informoval, že přihlášky ke studiu bohosloví pro školní rok 2015/2016</w:t>
        <w:br/>
        <w:t>je možné podat na brněnské biskupství poštou nebo osobně do 31. března 2015.</w:t>
      </w:r>
    </w:p>
    <w:p>
      <w:pPr>
        <w:pStyle w:val="Normal"/>
        <w:spacing w:before="0" w:after="0"/>
        <w:jc w:val="left"/>
        <w:rPr/>
      </w:pPr>
      <w:r>
        <w:rPr/>
        <w:t>Každý den se za vás a za vaše zodpovědné rozhodování modlím.</w:t>
      </w:r>
    </w:p>
    <w:p>
      <w:pPr>
        <w:pStyle w:val="Normal"/>
        <w:spacing w:before="0" w:after="120"/>
        <w:jc w:val="right"/>
        <w:rPr/>
      </w:pPr>
      <w:r>
        <w:rPr/>
        <w:t>Váš biskup Vojtěch</w:t>
      </w:r>
    </w:p>
    <w:sectPr>
      <w:footerReference w:type="default" r:id="rId2"/>
      <w:type w:val="nextPage"/>
      <w:pgSz w:w="11906" w:h="16838"/>
      <w:pgMar w:left="1134" w:right="1134" w:gutter="0" w:header="0" w:top="1134" w:footer="8817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b/>
        <w:b/>
        <w:i/>
        <w:i/>
        <w:sz w:val="17"/>
      </w:rPr>
    </w:pPr>
    <w:r>
      <w:rPr>
        <w:b/>
        <w:i/>
        <w:sz w:val="17"/>
      </w:rPr>
      <w:t>Příloha č. 2 ACEB 0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0">
    <w:name w:val="Odstavec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18:00Z</dcterms:created>
  <dc:creator>Josef Gerbrich</dc:creator>
  <dc:description>příloha č. 2 ACEB 01/2015</dc:description>
  <dc:language>en-US</dc:language>
  <cp:lastModifiedBy>Jura</cp:lastModifiedBy>
  <cp:lastPrinted>2014-01-07T13:50:00Z</cp:lastPrinted>
  <dcterms:modified xsi:type="dcterms:W3CDTF">2015-02-01T14:18:00Z</dcterms:modified>
  <cp:revision>2</cp:revision>
  <dc:subject/>
  <dc:title>POVOLÁNÍ KE KNĚŽSTVÍ</dc:title>
</cp:coreProperties>
</file>