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nora 2015</w:t>
        <w:tab/>
        <w:t>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dělí </w:t>
        <w:tab/>
        <w:tab/>
        <w:t xml:space="preserve"> 2. února</w:t>
        <w:tab/>
        <w:tab/>
        <w:t>Svátek Uvedení Páně do chrámu</w:t>
        <w:br/>
        <w:tab/>
      </w:r>
      <w:r>
        <w:rPr>
          <w:sz w:val="28"/>
          <w:szCs w:val="28"/>
        </w:rPr>
        <w:t>16:30</w:t>
        <w:tab/>
        <w:t>za Aloise Maška a rodinu Maš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3. února</w:t>
        <w:tab/>
      </w:r>
      <w:r>
        <w:rPr>
          <w:sz w:val="28"/>
          <w:szCs w:val="28"/>
        </w:rPr>
        <w:t>17:30</w:t>
        <w:tab/>
        <w:t xml:space="preserve">na úmysly dárce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 8. února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ůženu a Jiřího Pávkovy a živou rodinu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Pondělí</w:t>
        <w:tab/>
        <w:t>2. února</w:t>
        <w:tab/>
        <w:t>svátek Uvedení Páně do chrámu</w:t>
        <w:br/>
        <w:t>Úterý</w:t>
        <w:tab/>
        <w:tab/>
        <w:t>3. února</w:t>
        <w:tab/>
        <w:t>památka sv. Blažeje, biskupa a mučedníka</w:t>
        <w:br/>
        <w:t>Čtvrtek</w:t>
        <w:tab/>
        <w:t>5. února</w:t>
        <w:tab/>
        <w:t xml:space="preserve">památka sv. Agáty, panny a mučednice </w:t>
        <w:br/>
        <w:t>Pátek</w:t>
        <w:tab/>
        <w:tab/>
        <w:t>6. února</w:t>
        <w:tab/>
        <w:t xml:space="preserve">památka sv. Pavla Mikiho a druhů, mučedníků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K modlitbě chval</w:t>
      </w:r>
      <w:r>
        <w:rPr>
          <w:sz w:val="28"/>
        </w:rPr>
        <w:t xml:space="preserve"> pořádanou komunitou Emmanuel jste zváni v úterý </w:t>
      </w:r>
      <w:r>
        <w:rPr>
          <w:b/>
          <w:sz w:val="28"/>
        </w:rPr>
        <w:t>3. února v 19:00</w:t>
      </w:r>
      <w:r>
        <w:rPr>
          <w:sz w:val="28"/>
        </w:rPr>
        <w:t> do kostela v Žebětíně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 pátek 6. února se uskuteční </w:t>
      </w:r>
      <w:r>
        <w:rPr>
          <w:rStyle w:val="StrongEmphasis"/>
          <w:sz w:val="28"/>
          <w:szCs w:val="26"/>
        </w:rPr>
        <w:t>návštěva nemohoucích</w:t>
      </w:r>
      <w:r>
        <w:rPr>
          <w:sz w:val="28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stry trapistky z kláštera Naší Paní nad Vltavou nabízejí sušenky a mléčné krémy. Nabídkový list a seznam pro zájemce najdete v poličce pod kůrem. Sestry si nejen takto vydělávají za živobytí, ale také podporují chudé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Děkujeme </w:t>
      </w:r>
      <w:r>
        <w:rPr>
          <w:b/>
          <w:color w:val="000000"/>
          <w:sz w:val="28"/>
          <w:szCs w:val="28"/>
        </w:rPr>
        <w:t>skupině mladých, kteří uklízejí</w:t>
      </w:r>
      <w:r>
        <w:rPr>
          <w:color w:val="000000"/>
          <w:sz w:val="28"/>
          <w:szCs w:val="28"/>
        </w:rPr>
        <w:t xml:space="preserve"> Domek Svaté rodiny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mši svaté je poslední možnost koupit si vstupenky na farní ples. Sál bude v sobotu 7. února bude otevřen od 19:30, ve 20:00 slavnostní zahájení. Odvoz z plesu (10Kč za osobu) je zajištěn dvěma auty. Dovezou Vás po Kohoutovicích až domů.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Prosíme o pomoc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ři chystání sálu</w:t>
      </w:r>
      <w:r>
        <w:rPr>
          <w:color w:val="000000"/>
          <w:sz w:val="28"/>
          <w:szCs w:val="28"/>
        </w:rPr>
        <w:t xml:space="preserve">, především stěhování stolů. Sraz v sobotu </w:t>
        <w:br/>
        <w:t>7. února v 16h v Katolickém domě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2-01T14:13:00Z</dcterms:modified>
  <cp:revision>462</cp:revision>
  <dc:subject/>
  <dc:title>ŘÍMSKOKATOLICKÁ FARNOST BRNO-ŽEBĚTÍN</dc:title>
</cp:coreProperties>
</file>