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ledna 2015</w:t>
        <w:tab/>
        <w:t>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7. ledn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  1. února</w:t>
        <w:tab/>
      </w:r>
      <w:r>
        <w:rPr>
          <w:sz w:val="28"/>
          <w:szCs w:val="28"/>
        </w:rPr>
        <w:t>7:30</w:t>
        <w:tab/>
        <w:t>na úmysly dárc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 xml:space="preserve">na poděkování za 25 let manželství </w:t>
        <w:br/>
        <w:tab/>
        <w:tab/>
        <w:t xml:space="preserve">a za rodiče Adolfovy a Košákovy 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Ponělí </w:t>
        <w:tab/>
        <w:t>26. ledna</w:t>
        <w:tab/>
        <w:t>památka sv. Timoteje a Tita, biskupů</w:t>
        <w:br/>
        <w:t xml:space="preserve">Středa </w:t>
        <w:tab/>
        <w:t>28. ledna</w:t>
        <w:tab/>
        <w:t>památka sv. Tomáše Akvinského, kněze a učitele církve</w:t>
        <w:br/>
        <w:t>Sobota</w:t>
        <w:tab/>
        <w:t>31. ledna</w:t>
        <w:tab/>
        <w:t xml:space="preserve">památka sv. Jana Boska, kněz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Dnes končí </w:t>
      </w:r>
      <w:r>
        <w:rPr>
          <w:b/>
          <w:color w:val="000000"/>
          <w:sz w:val="28"/>
          <w:szCs w:val="28"/>
        </w:rPr>
        <w:t>Týden modliteb za jednotu křesťanů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Dnes se koná setkání </w:t>
      </w:r>
      <w:r>
        <w:rPr>
          <w:b/>
          <w:sz w:val="28"/>
          <w:szCs w:val="28"/>
        </w:rPr>
        <w:t>klubu křesťanských seniorů</w:t>
      </w:r>
      <w:r>
        <w:rPr>
          <w:sz w:val="28"/>
          <w:szCs w:val="28"/>
        </w:rPr>
        <w:t>. Začátek v 16h v Domku Svaté rodiny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webu kapl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e</w:t>
      </w:r>
      <w:r>
        <w:rPr>
          <w:b/>
          <w:color w:val="000000"/>
          <w:sz w:val="28"/>
          <w:szCs w:val="28"/>
        </w:rPr>
        <w:t xml:space="preserve"> odkaz na videa</w:t>
      </w:r>
      <w:r>
        <w:rPr>
          <w:color w:val="000000"/>
          <w:sz w:val="28"/>
          <w:szCs w:val="28"/>
        </w:rPr>
        <w:t xml:space="preserve"> zachycující návštěvu papeže Františka na Srí Lance a Filipínác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stupenky na farní ples</w:t>
      </w:r>
      <w:r>
        <w:rPr>
          <w:color w:val="000000"/>
          <w:sz w:val="28"/>
          <w:szCs w:val="28"/>
        </w:rPr>
        <w:t xml:space="preserve"> prodáváme po mši svaté v Domku. Pro zájemce je zařízen odvoz autem z plesu do Kohoutovic.</w:t>
      </w:r>
      <w:r>
        <w:rPr>
          <w:sz w:val="28"/>
          <w:szCs w:val="28"/>
        </w:rPr>
        <w:t xml:space="preserve"> Kdo byste chtěli věnovat dar do Hry o ceny, můžete jej nezabalený donést ještě příští neděli po obou mších svatých do Domku. P</w:t>
      </w:r>
      <w:r>
        <w:rPr>
          <w:color w:val="000000"/>
          <w:sz w:val="28"/>
          <w:szCs w:val="28"/>
        </w:rPr>
        <w:t>rosíme, darujte takové věci, které byste sami chtěli dostat. Předem děkujem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Potvrzení o darech</w:t>
      </w:r>
      <w:r>
        <w:rPr>
          <w:sz w:val="28"/>
          <w:szCs w:val="28"/>
        </w:rPr>
        <w:t xml:space="preserve"> na rekonstrukci Domku pro jejich uplatnění v přiznání k dani z příjmu si můžete vyzvednout dnes po obou mších svatých v Domku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Ohlášky před sňatkem</w:t>
      </w:r>
      <w:r>
        <w:rPr>
          <w:sz w:val="28"/>
          <w:szCs w:val="28"/>
        </w:rPr>
        <w:br/>
        <w:t>Před Bohem a církví si udělí 14. února 2015 v kapli Svaté rodiny v Brně – Kohoutovicích svátost manželství pan Michal Krsek a slečna Jana Suchá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1-25T11:47:00Z</dcterms:modified>
  <cp:revision>460</cp:revision>
  <dc:subject/>
  <dc:title>ŘÍMSKOKATOLICKÁ FARNOST BRNO-ŽEBĚTÍN</dc:title>
</cp:coreProperties>
</file>