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ledna 2015</w:t>
        <w:tab/>
        <w:t>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0. ledna</w:t>
        <w:tab/>
      </w:r>
      <w:r>
        <w:rPr>
          <w:sz w:val="28"/>
          <w:szCs w:val="28"/>
        </w:rPr>
        <w:t>17:3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5. ledna</w:t>
        <w:tab/>
      </w:r>
      <w:r>
        <w:rPr>
          <w:sz w:val="28"/>
          <w:szCs w:val="28"/>
        </w:rPr>
        <w:t>7:30</w:t>
        <w:tab/>
        <w:t>za rodiče Jarmilu a Františka Plškovy a jejich tři syn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:30</w:t>
        <w:tab/>
        <w:t xml:space="preserve">za farníky 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 xml:space="preserve">Úterý </w:t>
        <w:tab/>
        <w:tab/>
        <w:t>20. ledna</w:t>
        <w:tab/>
        <w:t>památka sv. Fabiána a Šebestiána, mučedníků</w:t>
        <w:br/>
        <w:t xml:space="preserve">Středa </w:t>
        <w:tab/>
        <w:t>21. ledna</w:t>
        <w:tab/>
        <w:t>památka sv. Anežky Římské, panny a mučednice</w:t>
        <w:tab/>
        <w:br/>
        <w:t>Sobota</w:t>
        <w:tab/>
        <w:t>24. ledna</w:t>
        <w:tab/>
        <w:t xml:space="preserve">památka sv. Františka Saleského, biskupa a učitele církve </w:t>
        <w:b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6"/>
          <w:szCs w:val="6"/>
        </w:rPr>
        <w:br/>
      </w:r>
      <w:r>
        <w:rPr>
          <w:color w:val="000000"/>
          <w:sz w:val="26"/>
          <w:szCs w:val="26"/>
        </w:rPr>
        <w:t xml:space="preserve">Dnes začíná </w:t>
      </w:r>
      <w:r>
        <w:rPr>
          <w:b/>
          <w:color w:val="000000"/>
          <w:sz w:val="26"/>
          <w:szCs w:val="26"/>
        </w:rPr>
        <w:t>Týden modliteb za jednotu křesťanů</w:t>
      </w:r>
      <w:r>
        <w:rPr>
          <w:color w:val="000000"/>
          <w:sz w:val="26"/>
          <w:szCs w:val="26"/>
        </w:rPr>
        <w:t>. V brněnských kostelích budou slouženy ekumenické bohoslužby. V úterý 20. ledna jste zváni v 19h do kostela sv. Tomáše, sbírka bude věnována na projekt Diecézní charity – Noclehárna pro lidi bez domova na Bratislavské ulici.</w:t>
        <w:br/>
        <w:t>K Týdnu modliteb se připojíme</w:t>
      </w:r>
      <w:r>
        <w:rPr>
          <w:b/>
          <w:color w:val="000000"/>
          <w:sz w:val="26"/>
          <w:szCs w:val="26"/>
        </w:rPr>
        <w:t xml:space="preserve"> tichou adorací</w:t>
      </w:r>
      <w:r>
        <w:rPr>
          <w:color w:val="000000"/>
          <w:sz w:val="26"/>
          <w:szCs w:val="26"/>
        </w:rPr>
        <w:t xml:space="preserve"> v kapli ve čtvrtek 22. ledna od 20 do 21h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Tříkrálovou sbírku</w:t>
      </w:r>
      <w:r>
        <w:rPr>
          <w:sz w:val="26"/>
          <w:szCs w:val="26"/>
        </w:rPr>
        <w:t xml:space="preserve"> se v naší farnosti vybralo celkem 106.609Kč, z toho v Kohoutovicích 34.109Kč. Děkujeme dárcům za každý dar a také všem děvčatům ze spolča a skautům, kteří se zapojili do této sbírky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V nejbližší době nám pastorační středisko brněnského biskupství nabídne, zda se chceme zúčastnit </w:t>
      </w:r>
      <w:r>
        <w:rPr>
          <w:b/>
          <w:sz w:val="26"/>
          <w:szCs w:val="26"/>
        </w:rPr>
        <w:t>Noci kostelů</w:t>
      </w:r>
      <w:r>
        <w:rPr>
          <w:sz w:val="26"/>
          <w:szCs w:val="26"/>
        </w:rPr>
        <w:t>, která se bude konat v pátek 29. května 2015. Kdo by měl zájem nějakým programem obsadit určitý časový prostor mezi 18:00 – 21:00 hodinou, nahlaste se s příslušným programem u pastorační asistentky p. Doffkové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stupenky na farní ples</w:t>
      </w:r>
      <w:r>
        <w:rPr>
          <w:color w:val="000000"/>
          <w:sz w:val="26"/>
          <w:szCs w:val="26"/>
        </w:rPr>
        <w:t xml:space="preserve"> prodáváme po mši svaté v Domku. Pro zájemce je zařízen odvoz autem z plesu do Kohoutovic.</w:t>
      </w:r>
      <w:r>
        <w:rPr>
          <w:sz w:val="26"/>
          <w:szCs w:val="26"/>
        </w:rPr>
        <w:t xml:space="preserve"> Kdo byste chtěli věnovat dar do Hry o ceny, můžete jej nezabalený donést po nedělních mších svatých do Domku. P</w:t>
      </w:r>
      <w:r>
        <w:rPr>
          <w:color w:val="000000"/>
          <w:sz w:val="26"/>
          <w:szCs w:val="26"/>
        </w:rPr>
        <w:t>rosíme, darujte takové věci, které byste sami chtěli dostat. Předem děkujeme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Termín letošní </w:t>
      </w:r>
      <w:r>
        <w:rPr>
          <w:b/>
          <w:sz w:val="26"/>
          <w:szCs w:val="26"/>
        </w:rPr>
        <w:t xml:space="preserve">„Jarní pouti farní“ </w:t>
      </w:r>
      <w:r>
        <w:rPr>
          <w:sz w:val="26"/>
          <w:szCs w:val="26"/>
        </w:rPr>
        <w:t>je neděle 17. května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Potvrzení o darech</w:t>
      </w:r>
      <w:r>
        <w:rPr>
          <w:sz w:val="26"/>
          <w:szCs w:val="26"/>
        </w:rPr>
        <w:t xml:space="preserve"> na rekonstrukci Domku pro jejich uplatnění v přiznání k dani z příjmu budou vydávána příští neděli 25. ledna po obou mších svatých v Domku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color w:val="141823"/>
          <w:sz w:val="26"/>
          <w:szCs w:val="26"/>
        </w:rPr>
        <w:t>Děti asi od tří let (i s rodiči) zveme do</w:t>
      </w:r>
      <w:r>
        <w:rPr>
          <w:b/>
          <w:color w:val="141823"/>
          <w:sz w:val="26"/>
          <w:szCs w:val="26"/>
        </w:rPr>
        <w:t xml:space="preserve"> Sborečku</w:t>
      </w:r>
      <w:r>
        <w:rPr>
          <w:color w:val="141823"/>
          <w:sz w:val="26"/>
          <w:szCs w:val="26"/>
        </w:rPr>
        <w:t xml:space="preserve">. Scházíme se v neděli v 10:00 v Domku. Seznámíme se s textem evangelia a naučíme se písničku, kterou zazpíváme při mši svaté v 10:30 v kapli. 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6"/>
        </w:rPr>
        <w:t>Svoje</w:t>
      </w:r>
      <w:r>
        <w:rPr>
          <w:b/>
          <w:color w:val="000000"/>
          <w:sz w:val="26"/>
          <w:szCs w:val="26"/>
        </w:rPr>
        <w:t xml:space="preserve"> keramické figurky</w:t>
      </w:r>
      <w:r>
        <w:rPr>
          <w:color w:val="000000"/>
          <w:sz w:val="26"/>
          <w:szCs w:val="26"/>
        </w:rPr>
        <w:t xml:space="preserve"> z betléma si mohou děti po mši sv. vyzvednout u sakristie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1-18T12:28:00Z</dcterms:modified>
  <cp:revision>461</cp:revision>
  <dc:subject/>
  <dc:title>ŘÍMSKOKATOLICKÁ FARNOST BRNO-ŽEBĚTÍN</dc:title>
</cp:coreProperties>
</file>