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ýroční zpráva farnosti Brno – Žebětín/Kohoutovice za rok 20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edna 201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b/>
          <w:sz w:val="28"/>
          <w:szCs w:val="28"/>
        </w:rPr>
        <w:t>Oddány</w:t>
      </w:r>
      <w:r>
        <w:rPr>
          <w:sz w:val="28"/>
          <w:szCs w:val="28"/>
        </w:rPr>
        <w:t xml:space="preserve"> byly 4 manželské páry.</w:t>
        <w:br/>
      </w:r>
      <w:r>
        <w:rPr>
          <w:b/>
          <w:sz w:val="28"/>
          <w:szCs w:val="28"/>
        </w:rPr>
        <w:t>Pokřtěno</w:t>
      </w:r>
      <w:r>
        <w:rPr>
          <w:sz w:val="28"/>
          <w:szCs w:val="28"/>
        </w:rPr>
        <w:t xml:space="preserve"> bylo 28 dětí - 15 chlapců do 1 roku a 12 děvčat do 1 roku a 11-ti letá dívka.</w:t>
        <w:br/>
        <w:t xml:space="preserve">Do </w:t>
      </w:r>
      <w:r>
        <w:rPr>
          <w:b/>
          <w:sz w:val="28"/>
          <w:szCs w:val="28"/>
        </w:rPr>
        <w:t>věčnosti bylo odvoláno</w:t>
      </w:r>
      <w:r>
        <w:rPr>
          <w:sz w:val="28"/>
          <w:szCs w:val="28"/>
        </w:rPr>
        <w:t xml:space="preserve"> 16 farníků – 5 mužů a 11 žen, průměrný věk mužů 86 roků, žen 85 roků; 9 zemřelých do země a 7 zemřelých zpopelněno, 7 farníků se připravilo na smrt přijetím svatých svátostí (svátost smíření, svátost pomazání nemocných a eucharistie)</w:t>
        <w:br/>
        <w:t xml:space="preserve">O </w:t>
      </w:r>
      <w:r>
        <w:rPr>
          <w:b/>
          <w:sz w:val="28"/>
          <w:szCs w:val="28"/>
        </w:rPr>
        <w:t>prvním pátku</w:t>
      </w:r>
      <w:r>
        <w:rPr>
          <w:sz w:val="28"/>
          <w:szCs w:val="28"/>
        </w:rPr>
        <w:t xml:space="preserve"> přijímalo 14 nemohoucích farníků svaté svátosti. Pokud by byli </w:t>
      </w:r>
      <w:r>
        <w:rPr>
          <w:b/>
          <w:sz w:val="28"/>
          <w:szCs w:val="28"/>
        </w:rPr>
        <w:t>zájemci o prvopáteční návštěvu kněze</w:t>
      </w:r>
      <w:r>
        <w:rPr>
          <w:sz w:val="28"/>
          <w:szCs w:val="28"/>
        </w:rPr>
        <w:t>, nahlaste je prosím v sakristii.</w:t>
        <w:br/>
      </w:r>
      <w:r>
        <w:rPr>
          <w:b/>
          <w:sz w:val="28"/>
          <w:szCs w:val="28"/>
        </w:rPr>
        <w:t>Školní výuky náboženství</w:t>
      </w:r>
      <w:r>
        <w:rPr>
          <w:sz w:val="28"/>
          <w:szCs w:val="28"/>
        </w:rPr>
        <w:t xml:space="preserve"> se ve školním roce 2013/14 na třech základních školách I. a II. stupně ve farnosti účastnilo 80 dětí.</w:t>
        <w:br/>
        <w:t xml:space="preserve">K </w:t>
      </w:r>
      <w:r>
        <w:rPr>
          <w:b/>
          <w:sz w:val="28"/>
          <w:szCs w:val="28"/>
        </w:rPr>
        <w:t>1. svatému přijímání</w:t>
      </w:r>
      <w:r>
        <w:rPr>
          <w:sz w:val="28"/>
          <w:szCs w:val="28"/>
        </w:rPr>
        <w:t xml:space="preserve"> přistoupilo 16 dětí.</w:t>
        <w:br/>
      </w:r>
      <w:r>
        <w:rPr>
          <w:b/>
          <w:sz w:val="28"/>
          <w:szCs w:val="28"/>
        </w:rPr>
        <w:t>Svatých přijímání</w:t>
      </w:r>
      <w:r>
        <w:rPr>
          <w:sz w:val="28"/>
          <w:szCs w:val="28"/>
        </w:rPr>
        <w:t xml:space="preserve"> bylo podáno v Žebětíně 13.000 a 8.400 v Kohoutovicích. </w:t>
        <w:br/>
      </w:r>
      <w:r>
        <w:rPr>
          <w:b/>
          <w:sz w:val="28"/>
          <w:szCs w:val="28"/>
        </w:rPr>
        <w:t xml:space="preserve">Nedělních bohoslužeb </w:t>
      </w:r>
      <w:r>
        <w:rPr>
          <w:sz w:val="28"/>
          <w:szCs w:val="28"/>
        </w:rPr>
        <w:t xml:space="preserve">se v naší farnosti zúčastňuje do 500 věřících. Polovina v Žebětíně a druhá polovina na dvou nedělních bohoslužbách v Kohoutovicích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 xml:space="preserve">Pán Bůh ať odplatí obětavou službu kostelníka pánům Žůrkovi a Plškovi. Poděkování též patří jejich častému spolupracovníkovi panu Aloisi Brázdovi; též panu Františkovi Brázdovi za údržbu prostoru před kaplí v zimním období. </w:t>
        <w:br/>
        <w:t>Pán Bůh ať odplatí oběma varhanicím – paním doktorkám Veselé a Jansové; Pán ať žehná v úsilí ovládnout královský nástroj Ondřeji Doffkovi. Pán Bůh ať odplatí všem členkám a členům chrámového sboru, mládežnickému sboru a též sborečku dětí za všechny hodiny nácviku zpěvu a následné obohacení bohoslužeb. Ať vás Pán odmění za všechen čas, který s láskou věnujete nácviku zpěvů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Bůh ať odplatí našim paním katechetkám, pastorační asistentce, akolytům, předčitatelům Božího slova a ministrantům za jejich službu u oltář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ať odplatí vám, kdo pečujete o květinovou výzdobu kaple; vám, kdo se předmodlíváte růženec, vedete pobožnosti křížové cesty a májové; vám, kdo zajišťujete a účastníte se modlitby v Radiu Proglas; vám, kdo se staráte o internetové stránky kapl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Bůh ať odplatí všem sestrám, které pravidelně konají úklid kaple a domku a také paní Žůrkové za praní kalichového, oltářního a ministrantského prádl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ať odmění členy farní rady za činnost v jednotlivých sekcíc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ať odplatí všem, kdo jste se jakýmkoli způsobem podíleli na chodu této části farnosti; vám všem, kdo se s vírou účastníte bohoslužeb a modlitbou a zpěvem se podílíte na oslavě Trojjediného Boha a jeho svatýc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ať odplatí vám všem, kdo přispíváte na pokrytí výdajů souvisejících s provozem a údržbou kaple a farního dom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 xml:space="preserve">Naše farnost má na dvou účtech u České spořitelny ke včerejšímu datu 918.000Kč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 xml:space="preserve">Do dnů nového roku L.P. 2015 si přejme slovy žalmu: </w:t>
      </w:r>
      <w:r>
        <w:rPr>
          <w:i/>
          <w:sz w:val="28"/>
          <w:szCs w:val="28"/>
        </w:rPr>
        <w:t>Ať vám Hospodin žehná po všechny dny vašeho života</w:t>
      </w:r>
      <w:r>
        <w:rPr>
          <w:sz w:val="28"/>
          <w:szCs w:val="28"/>
        </w:rPr>
        <w:t>.</w:t>
        <w:br/>
        <w:t>Vánoční poselství zní: Bůh se stal člověkem</w:t>
        <w:br/>
        <w:t>Naše novoroční předsevzetí: zůstaň Božím dítětem!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U kropenky jsou v ošatce miniaturní ruličky, které obsahují biblický citát. Kdo z nás má zájem, vezměme si onu ruličku a doma si ji rozviňme; a pokud se nám onen biblický výrok nebude zdát anebo líbit, nezbavujme se ho záhy. Vlepme si ho třeba do kalendáře a časem, v němž budeme Boha prosit o světlo a pochopení, uznáme, že nám má co říci, a Pán nám v něm sdělí cestu do další budoucnost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Zdraví a v modlitbě pamatuje duchovní správce otec Pavel Haluz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2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1-02T08:51:00Z</dcterms:modified>
  <cp:revision>4</cp:revision>
  <dc:subject/>
  <dc:title>ŘÍMSKOKATOLICKÁ FARNOST BRNO-ŽEBĚTÍN</dc:title>
</cp:coreProperties>
</file>