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srpna 2014</w:t>
        <w:tab/>
        <w:t>20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24. srpna </w:t>
        <w:tab/>
      </w:r>
      <w:r>
        <w:rPr>
          <w:sz w:val="28"/>
          <w:szCs w:val="28"/>
        </w:rPr>
        <w:t>7:30</w:t>
        <w:tab/>
        <w:t>za farníky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tředa</w:t>
        <w:tab/>
        <w:t>20. srpna</w:t>
        <w:tab/>
        <w:t xml:space="preserve">památka sv. Bernarda, opata a učitele církve </w:t>
        <w:br/>
        <w:t>Čtvrtek</w:t>
        <w:tab/>
        <w:t>21. srpna</w:t>
        <w:tab/>
        <w:t>památka sv. Pia X., papeže</w:t>
        <w:br/>
        <w:t>Pátek</w:t>
        <w:tab/>
        <w:tab/>
        <w:t>22. srpna</w:t>
        <w:tab/>
        <w:t>památka Panny Marie, královny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Příští neděli 24. srpna je </w:t>
      </w:r>
      <w:r>
        <w:rPr>
          <w:b/>
          <w:sz w:val="28"/>
        </w:rPr>
        <w:t>titulární slavnost</w:t>
      </w:r>
      <w:r>
        <w:rPr>
          <w:sz w:val="28"/>
        </w:rPr>
        <w:t xml:space="preserve"> ve farním kostele sv. Bartoloměje a žebětínské hody. V 15:30 požehnání chase.</w:t>
      </w:r>
    </w:p>
    <w:p>
      <w:pPr>
        <w:pStyle w:val="Normal"/>
        <w:spacing w:before="0" w:after="120"/>
        <w:rPr/>
      </w:pPr>
      <w:r>
        <w:rPr>
          <w:sz w:val="28"/>
        </w:rPr>
        <w:t xml:space="preserve">V sobotu 30. srpna se ve Žďáru nad Sázavou koná </w:t>
      </w:r>
      <w:r>
        <w:rPr>
          <w:b/>
          <w:sz w:val="28"/>
        </w:rPr>
        <w:t>Národní pouť rodin</w:t>
      </w:r>
      <w:r>
        <w:rPr>
          <w:sz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</w:rPr>
        <w:t xml:space="preserve">Všichni jste srdečně zváni ke společnému prožití </w:t>
      </w:r>
      <w:r>
        <w:rPr>
          <w:b/>
          <w:sz w:val="28"/>
        </w:rPr>
        <w:t>farního víkendu 13. a 14. září</w:t>
      </w:r>
      <w:r>
        <w:rPr>
          <w:sz w:val="28"/>
        </w:rPr>
        <w:t>. Program je na venkovní vývěsce a na webu.</w:t>
        <w:br/>
        <w:t>Kdo máte zájem jet na farní pouť na Vranov objednaným autobusem z Kohoutovic od hájenky, zapište se prosím do seznamu v poličce pod kůrem.</w:t>
      </w:r>
    </w:p>
    <w:p>
      <w:pPr>
        <w:pStyle w:val="Normal"/>
        <w:spacing w:before="0" w:after="120"/>
        <w:rPr/>
      </w:pPr>
      <w:r>
        <w:rPr>
          <w:b/>
          <w:sz w:val="28"/>
        </w:rPr>
        <w:t>Přihlášky do náboženství</w:t>
      </w:r>
      <w:r>
        <w:rPr>
          <w:sz w:val="28"/>
        </w:rPr>
        <w:t xml:space="preserve"> jsou k dispozici kropenky a na webu. Přihlašují se všechny děti, tedy i ty, které se již loni výuky účastnily. Vyplněné prosíme odevzdejte nejpozději 14. září v sakristii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T60</cp:lastModifiedBy>
  <cp:lastPrinted>2012-06-23T22:27:00Z</cp:lastPrinted>
  <dcterms:modified xsi:type="dcterms:W3CDTF">2014-08-17T16:01:00Z</dcterms:modified>
  <cp:revision>397</cp:revision>
  <dc:subject/>
  <dc:title>ŘÍMSKOKATOLICKÁ FARNOST BRNO-ŽEBĚTÍN</dc:title>
</cp:coreProperties>
</file>