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července 2014</w:t>
        <w:tab/>
        <w:t>1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3. srpna </w:t>
        <w:tab/>
      </w:r>
      <w:r>
        <w:rPr>
          <w:sz w:val="28"/>
          <w:szCs w:val="28"/>
        </w:rPr>
        <w:t>7:30</w:t>
        <w:tab/>
        <w:t xml:space="preserve">za Jiřího a Růženu Pávkovy, rodiče Lahodovy </w:t>
        <w:br/>
        <w:tab/>
        <w:tab/>
        <w:t xml:space="preserve">a celou zesnulou rodinu; </w:t>
        <w:br/>
        <w:tab/>
        <w:tab/>
        <w:t xml:space="preserve">za rodiče Kozlovy a syna, Růženu Závodskou, </w:t>
        <w:tab/>
        <w:tab/>
        <w:tab/>
        <w:t>prarodiče a živou rodinu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/>
      </w:pPr>
      <w:r>
        <w:rPr>
          <w:sz w:val="28"/>
        </w:rPr>
        <w:t>Úterý</w:t>
        <w:tab/>
        <w:tab/>
        <w:t>29. července</w:t>
        <w:tab/>
        <w:tab/>
        <w:t>památka sv. Marty</w:t>
        <w:br/>
        <w:t>Čtvrtek</w:t>
        <w:tab/>
        <w:t>31. července</w:t>
        <w:tab/>
        <w:tab/>
        <w:t>památka sv. Ignáce z Loyoly, kněze</w:t>
        <w:br/>
        <w:t>Pátek</w:t>
        <w:tab/>
        <w:tab/>
        <w:t>1. srpna</w:t>
        <w:tab/>
        <w:tab/>
        <w:t xml:space="preserve">památka sv. Alfonse Marie z Liguori, </w:t>
        <w:br/>
        <w:tab/>
        <w:tab/>
        <w:tab/>
        <w:tab/>
        <w:tab/>
        <w:t>biskupa a učitele církve</w:t>
      </w:r>
    </w:p>
    <w:p>
      <w:pPr>
        <w:pStyle w:val="Normal"/>
        <w:spacing w:before="0" w:after="1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V pátek 1. srpna se uskuteční návštěva nemohoucí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TV Noe lze nově naladit ve všech krajských městech a jejich okolí také v pozemním digitálním vysílání. Pro sledování TV Noe není tedy potřeba satelitní přijímač nebo kabelová televiz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7-27T08:17:00Z</dcterms:modified>
  <cp:revision>391</cp:revision>
  <dc:subject/>
  <dc:title>ŘÍMSKOKATOLICKÁ FARNOST BRNO-ŽEBĚTÍN</dc:title>
</cp:coreProperties>
</file>