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července 2014</w:t>
        <w:tab/>
        <w:t>1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7. července </w:t>
        <w:tab/>
      </w:r>
      <w:r>
        <w:rPr>
          <w:sz w:val="28"/>
          <w:szCs w:val="28"/>
        </w:rPr>
        <w:t>7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22. července</w:t>
        <w:tab/>
        <w:tab/>
        <w:t>památka sv. Marie Magdal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</w:t>
        <w:tab/>
        <w:t>23. července</w:t>
        <w:tab/>
        <w:tab/>
        <w:t>svátek sv. Brigity, řeholnice, patronky Evr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>25. července</w:t>
        <w:tab/>
        <w:tab/>
        <w:t>svátek sv. Jakuba, apoštola</w:t>
      </w:r>
    </w:p>
    <w:p>
      <w:pPr>
        <w:pStyle w:val="Normal"/>
        <w:spacing w:before="0" w:after="120"/>
        <w:rPr/>
      </w:pPr>
      <w:r>
        <w:rPr>
          <w:sz w:val="28"/>
        </w:rPr>
        <w:t>Sobota</w:t>
        <w:tab/>
        <w:t>26. července</w:t>
        <w:tab/>
        <w:tab/>
        <w:t>památka sv. Jáchyma a Anny, rodičů Panny Marie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sz w:val="28"/>
        </w:rPr>
        <w:t>Ve středu 23. července v 17:00 jste srdečně zváni na již tradiční bohoslužbu u Helenčiny studánk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7-20T07:46:00Z</dcterms:modified>
  <cp:revision>385</cp:revision>
  <dc:subject/>
  <dc:title>ŘÍMSKOKATOLICKÁ FARNOST BRNO-ŽEBĚTÍN</dc:title>
</cp:coreProperties>
</file>