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července 2014</w:t>
        <w:tab/>
        <w:t>1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0. července </w:t>
        <w:tab/>
      </w:r>
      <w:r>
        <w:rPr>
          <w:sz w:val="28"/>
          <w:szCs w:val="28"/>
        </w:rPr>
        <w:t>7:30</w:t>
        <w:tab/>
        <w:t>za Blaženu Dvořáčkovou a Františka Sojku;</w:t>
        <w:br/>
        <w:tab/>
        <w:tab/>
        <w:t xml:space="preserve">za Petra Fialu, Jaroslava Horkého, Františka Brauna </w:t>
        <w:br/>
        <w:tab/>
        <w:tab/>
        <w:t>a duše v očistci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Úterý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</w:rPr>
        <w:t>15. července</w:t>
        <w:tab/>
        <w:tab/>
        <w:t>památka sv. Bonaventury, biskupa a učitele církv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7-15T17:32:00Z</dcterms:modified>
  <cp:revision>386</cp:revision>
  <dc:subject/>
  <dc:title>ŘÍMSKOKATOLICKÁ FARNOST BRNO-ŽEBĚTÍN</dc:title>
</cp:coreProperties>
</file>