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června 2014</w:t>
        <w:tab/>
        <w:t>12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/>
      </w:pPr>
      <w:r>
        <w:rPr>
          <w:b/>
          <w:sz w:val="28"/>
          <w:szCs w:val="28"/>
        </w:rPr>
        <w:t>Úterý</w:t>
        <w:tab/>
        <w:t xml:space="preserve">24. června </w:t>
        <w:tab/>
      </w:r>
      <w:r>
        <w:rPr>
          <w:sz w:val="28"/>
          <w:szCs w:val="28"/>
        </w:rPr>
        <w:t>17:30</w:t>
        <w:tab/>
        <w:t xml:space="preserve">za zesnulého o. Ladislava Vybírala, 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28"/>
          <w:szCs w:val="28"/>
        </w:rPr>
        <w:tab/>
        <w:tab/>
        <w:tab/>
        <w:t>zesnulého Ladislava Rosenbergra a manželku</w:t>
        <w:br/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ab/>
        <w:t xml:space="preserve">29. června </w:t>
        <w:tab/>
        <w:tab/>
        <w:t>Slavnost sv. Petra a Pavla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7:30</w:t>
        <w:tab/>
        <w:t>za farníky</w:t>
        <w:br/>
        <w:tab/>
        <w:t>10:30</w:t>
        <w:tab/>
        <w:t>na úmysly dár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terý</w:t>
        <w:tab/>
        <w:tab/>
        <w:t>24. června</w:t>
        <w:tab/>
        <w:t>slavnost Narození sv. Jana Křtitele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átek</w:t>
        <w:tab/>
        <w:tab/>
        <w:t>27. června</w:t>
        <w:tab/>
        <w:t>slavnost Nejsvětějšího srdce Ježíšova</w:t>
        <w:br/>
        <w:t>Sobota</w:t>
        <w:tab/>
        <w:t>28. června</w:t>
        <w:tab/>
        <w:t>památka Neposkvrněného srdce Panny Marie</w:t>
        <w:br/>
      </w:r>
      <w:r>
        <w:rPr>
          <w:sz w:val="6"/>
          <w:szCs w:val="6"/>
        </w:rPr>
        <w:br/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Dnešní</w:t>
      </w:r>
      <w:r>
        <w:rPr>
          <w:b/>
          <w:sz w:val="28"/>
        </w:rPr>
        <w:t xml:space="preserve"> sbírka</w:t>
      </w:r>
      <w:r>
        <w:rPr>
          <w:sz w:val="28"/>
        </w:rPr>
        <w:t xml:space="preserve"> je určena </w:t>
      </w:r>
      <w:r>
        <w:rPr>
          <w:b/>
          <w:sz w:val="28"/>
        </w:rPr>
        <w:t>na bohoslovce</w:t>
      </w:r>
      <w:r>
        <w:rPr>
          <w:sz w:val="28"/>
        </w:rPr>
        <w:t>. Pán Bůh zaplať za každý váš dar.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b/>
          <w:sz w:val="28"/>
        </w:rPr>
        <w:t>Primiční mše svatá</w:t>
      </w:r>
      <w:r>
        <w:rPr>
          <w:sz w:val="28"/>
        </w:rPr>
        <w:t xml:space="preserve"> saleziána Ladislava Banďoucha bude dnes ve 14:00 v Hruškách u Slavkov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>Slavnost Těla a Krve Páně u minoritů</w:t>
      </w:r>
      <w:r>
        <w:rPr>
          <w:sz w:val="28"/>
        </w:rPr>
        <w:t>: dnes v 15:30 mše sv., po ní eucharistický průvod městem do katedrály na eucharistickou adorac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V pátek na slavnost Nejsvětějšího srdce Ježíšova bude od 10h v Žebětíně </w:t>
      </w:r>
      <w:r>
        <w:rPr>
          <w:b/>
          <w:sz w:val="28"/>
        </w:rPr>
        <w:t>výstav Nejsvětější svátosti oltářní</w:t>
      </w:r>
      <w:r>
        <w:rPr>
          <w:sz w:val="28"/>
        </w:rPr>
        <w:t>. V 18:30 mše sv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Křesťanský festival </w:t>
      </w:r>
      <w:r>
        <w:rPr>
          <w:b/>
          <w:sz w:val="28"/>
        </w:rPr>
        <w:t>Kéfasfest</w:t>
      </w:r>
      <w:r>
        <w:rPr>
          <w:sz w:val="28"/>
        </w:rPr>
        <w:t xml:space="preserve"> se koná od 27. do 29. června v Dolních Kounicích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sz w:val="28"/>
          <w:szCs w:val="26"/>
        </w:rPr>
        <w:t xml:space="preserve">Dnes po obou mších svatých dostanou </w:t>
      </w:r>
      <w:r>
        <w:rPr>
          <w:b/>
          <w:sz w:val="28"/>
          <w:szCs w:val="26"/>
        </w:rPr>
        <w:t>malou odměnu</w:t>
      </w:r>
      <w:r>
        <w:rPr>
          <w:sz w:val="28"/>
          <w:szCs w:val="26"/>
        </w:rPr>
        <w:t xml:space="preserve"> děti, které se po celý rok staraly o svoji rybu v jezeř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>Táborák na závěr školního roku</w:t>
      </w:r>
      <w:r>
        <w:rPr>
          <w:sz w:val="28"/>
        </w:rPr>
        <w:t xml:space="preserve"> se koná ve středu 25. června od 16:30 na zahradě Domku. Informace najdete na nástěnce a na webu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Tichá adorace</w:t>
      </w:r>
      <w:r>
        <w:rPr>
          <w:sz w:val="28"/>
        </w:rPr>
        <w:t xml:space="preserve"> bude v kapli ve čtvrtek 25. června od 20 do 21h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Biskupské Gymnázium otevírá na Barvičově </w:t>
      </w:r>
      <w:r>
        <w:rPr>
          <w:b/>
          <w:sz w:val="28"/>
        </w:rPr>
        <w:t>mateřskou školu</w:t>
      </w:r>
      <w:r>
        <w:rPr>
          <w:sz w:val="28"/>
        </w:rPr>
        <w:t xml:space="preserve"> a to od 1. září 2014. Zápisy dětí jsou zítra a ve středu. Bližší informace na vývěsce pod věží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4-06-22T11:27:00Z</dcterms:modified>
  <cp:revision>387</cp:revision>
  <dc:subject/>
  <dc:title>ŘÍMSKOKATOLICKÁ FARNOST BRNO-ŽEBĚTÍN</dc:title>
</cp:coreProperties>
</file>