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června 2014</w:t>
        <w:tab/>
        <w:t>Boží Hod Svatodu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10. června </w:t>
        <w:tab/>
      </w:r>
      <w:r>
        <w:rPr>
          <w:sz w:val="28"/>
          <w:szCs w:val="28"/>
        </w:rPr>
        <w:t>17:30</w:t>
        <w:tab/>
        <w:t>na poděkování za 25 let společného života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ab/>
        <w:t xml:space="preserve">15. června </w:t>
        <w:tab/>
        <w:tab/>
        <w:t>Slavnost Nejsvětější Trojic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Jana, Karla a Františka Plškovy a jejich rodiče</w:t>
        <w:br/>
        <w:tab/>
        <w:t>10:30</w:t>
        <w:tab/>
        <w:t>za farní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/>
      </w:pPr>
      <w:r>
        <w:rPr>
          <w:sz w:val="28"/>
        </w:rPr>
        <w:t>Středa</w:t>
        <w:tab/>
        <w:t>11. června</w:t>
        <w:tab/>
        <w:t>památka sv. Barnabáše, apoštola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Pátek </w:t>
        <w:tab/>
        <w:tab/>
        <w:t>13. června</w:t>
        <w:tab/>
        <w:t>památka sv. Antonína z Padovy, kněze a učitele církve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nešní sbírka je určena </w:t>
      </w:r>
      <w:r>
        <w:rPr>
          <w:b/>
          <w:sz w:val="28"/>
        </w:rPr>
        <w:t>na charitativní účely.</w:t>
      </w:r>
      <w:r>
        <w:rPr>
          <w:sz w:val="28"/>
        </w:rPr>
        <w:t xml:space="preserve"> Pán Bůh Vám odplať Vaše dary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nes je ve 14:30 ve farním kostele </w:t>
      </w:r>
      <w:r>
        <w:rPr>
          <w:b/>
          <w:sz w:val="28"/>
        </w:rPr>
        <w:t>Te Deum a svátostné požehnání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pondělí 9. června se pojedeme modlit </w:t>
      </w:r>
      <w:r>
        <w:rPr>
          <w:b/>
          <w:sz w:val="28"/>
        </w:rPr>
        <w:t>růženec do Radia Proglas</w:t>
      </w:r>
      <w:r>
        <w:rPr>
          <w:sz w:val="28"/>
        </w:rPr>
        <w:t>. Sraz je na zastávce Stamicova v 17:04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pouť do Tuřan</w:t>
      </w:r>
      <w:r>
        <w:rPr>
          <w:sz w:val="28"/>
          <w:szCs w:val="28"/>
        </w:rPr>
        <w:t xml:space="preserve"> jste zváni v sobotu 21. června. Do dózy v poličce pod kůrem můžete do 20. června napsat svoje poděkování nebo prosby (podepsané i anonymní), které při poutní mši sv. předložíme Bohu. Informace o pouti najdete na venkovní nástěnce a na webu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V neděli 22. června</w:t>
      </w:r>
      <w:r>
        <w:rPr>
          <w:sz w:val="28"/>
          <w:szCs w:val="26"/>
        </w:rPr>
        <w:t xml:space="preserve"> po obou mších svatých dostanou malou odměnu děti, které se po celý rok staraly o svoji rybu v jezeře.</w:t>
      </w:r>
    </w:p>
    <w:p>
      <w:pPr>
        <w:pStyle w:val="Normal"/>
        <w:spacing w:before="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ichá adorace </w:t>
      </w:r>
      <w:r>
        <w:rPr>
          <w:sz w:val="28"/>
          <w:szCs w:val="26"/>
        </w:rPr>
        <w:t>bude v kapli ve čtvrtek 26. června od 20 do 21h.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</w:rPr>
        <w:t>Farní víkend</w:t>
      </w:r>
      <w:r>
        <w:rPr>
          <w:sz w:val="28"/>
        </w:rPr>
        <w:t xml:space="preserve"> letos proběhne v </w:t>
      </w:r>
      <w:r>
        <w:rPr>
          <w:rStyle w:val="StrongEmphasis"/>
          <w:sz w:val="28"/>
        </w:rPr>
        <w:t xml:space="preserve">sobotu 13. září </w:t>
      </w:r>
      <w:r>
        <w:rPr>
          <w:rStyle w:val="StrongEmphasis"/>
          <w:b w:val="false"/>
          <w:sz w:val="28"/>
        </w:rPr>
        <w:t>(pouť na Vranov)</w:t>
      </w:r>
      <w:r>
        <w:rPr>
          <w:rStyle w:val="StrongEmphasis"/>
          <w:sz w:val="28"/>
        </w:rPr>
        <w:t xml:space="preserve"> a v neděli 14. září </w:t>
      </w:r>
      <w:r>
        <w:rPr>
          <w:rStyle w:val="StrongEmphasis"/>
          <w:b w:val="false"/>
          <w:sz w:val="28"/>
        </w:rPr>
        <w:t>(farní den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6-15T10:18:00Z</dcterms:modified>
  <cp:revision>386</cp:revision>
  <dc:subject/>
  <dc:title>ŘÍMSKOKATOLICKÁ FARNOST BRNO-ŽEBĚTÍN</dc:title>
</cp:coreProperties>
</file>