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února 2014</w:t>
        <w:tab/>
        <w:t>5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>Úterý</w:t>
        <w:tab/>
        <w:t xml:space="preserve">11. února </w:t>
        <w:tab/>
      </w:r>
      <w:r>
        <w:rPr>
          <w:sz w:val="28"/>
          <w:szCs w:val="28"/>
        </w:rPr>
        <w:t>17:30</w:t>
        <w:tab/>
        <w:t>za zesnulého Pavla Chlubného a za dar zdraví</w:t>
        <w:br/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ab/>
        <w:t xml:space="preserve">16. února </w:t>
        <w:tab/>
      </w:r>
      <w:r>
        <w:rPr>
          <w:sz w:val="28"/>
          <w:szCs w:val="28"/>
        </w:rPr>
        <w:t>7:30</w:t>
        <w:tab/>
        <w:t xml:space="preserve">za zesnulé rodiče Gabrielovy a Plškovy a celou </w:t>
        <w:tab/>
        <w:tab/>
        <w:tab/>
        <w:t>zesnulou přízeň</w:t>
        <w:br/>
        <w:tab/>
        <w:t>10:30</w:t>
        <w:tab/>
        <w:t>za farník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</w:rPr>
        <w:t>Pondělí</w:t>
        <w:tab/>
        <w:t>10. února</w:t>
        <w:tab/>
        <w:t>památka sv. Scholastiky, panny</w:t>
        <w:br/>
        <w:t>Úterý</w:t>
        <w:tab/>
        <w:tab/>
        <w:t>11. února</w:t>
        <w:tab/>
        <w:t>památka Panny Marie Lurdské, světový den nemocných</w:t>
        <w:br/>
      </w:r>
      <w:r>
        <w:rPr>
          <w:sz w:val="6"/>
          <w:szCs w:val="6"/>
        </w:rPr>
        <w:br/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sz w:val="28"/>
          <w:szCs w:val="26"/>
        </w:rPr>
        <w:t xml:space="preserve">Ve čtvrtek 13. února bude v 15.30 hodin sloužena </w:t>
      </w:r>
      <w:r>
        <w:rPr>
          <w:b/>
          <w:sz w:val="28"/>
          <w:szCs w:val="26"/>
        </w:rPr>
        <w:t>mše svatá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v Domově s pečovatelskou službou </w:t>
      </w:r>
      <w:r>
        <w:rPr>
          <w:sz w:val="28"/>
          <w:szCs w:val="26"/>
        </w:rPr>
        <w:t>Libušina tř. 8. Od 15 hodin modlitba růžence a příležitost ke svátosti smíření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ženec do Radia Proglas</w:t>
      </w:r>
      <w:r>
        <w:rPr>
          <w:sz w:val="28"/>
          <w:szCs w:val="28"/>
        </w:rPr>
        <w:t xml:space="preserve"> se pojedeme modlit v pondělí 10. února. Sraz je na zastávce Stamicova </w:t>
      </w:r>
      <w:r>
        <w:rPr>
          <w:b/>
          <w:sz w:val="28"/>
          <w:szCs w:val="28"/>
        </w:rPr>
        <w:t>v 17:05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b/>
          <w:sz w:val="28"/>
        </w:rPr>
        <w:t>Svatovalentýnské setkání snoubenců s papežem Františkem</w:t>
      </w:r>
      <w:r>
        <w:rPr>
          <w:sz w:val="28"/>
        </w:rPr>
        <w:t xml:space="preserve"> proběhne v pátek 14. února v Římě. Pro velký zájem byla prodloužena lhůta k přihlášení do středy 12. února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4-02-09T12:27:00Z</dcterms:modified>
  <cp:revision>288</cp:revision>
  <dc:subject/>
  <dc:title>ŘÍMSKOKATOLICKÁ FARNOST BRNO-ŽEBĚTÍN</dc:title>
</cp:coreProperties>
</file>