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února 2014                                                     Svátek Uvedení Páně do chrá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4. února </w:t>
        <w:tab/>
      </w:r>
      <w:r>
        <w:rPr>
          <w:sz w:val="28"/>
          <w:szCs w:val="28"/>
        </w:rPr>
        <w:t>17:30</w:t>
        <w:tab/>
        <w:t>za živou rodinu Spurnou a Doležalovu</w:t>
        <w:br/>
        <w:tab/>
        <w:tab/>
        <w:tab/>
        <w:t>a zemřelého Vladimíra Spurného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9. února </w:t>
        <w:tab/>
      </w:r>
      <w:r>
        <w:rPr>
          <w:sz w:val="28"/>
          <w:szCs w:val="28"/>
        </w:rPr>
        <w:t>7:30</w:t>
        <w:tab/>
        <w:t xml:space="preserve">za Vlastu a Jana Ječmínkovy </w:t>
        <w:br/>
        <w:tab/>
        <w:tab/>
        <w:t>a živou a zemřelou rodinu</w:t>
        <w:br/>
        <w:tab/>
        <w:t>10:30</w:t>
        <w:tab/>
        <w:t>za Aloise Maška a rodinu Maškovu;</w:t>
        <w:br/>
        <w:tab/>
        <w:tab/>
        <w:t xml:space="preserve">za živou a zesnulou rodinu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Pondělí</w:t>
        <w:tab/>
        <w:t>3. února</w:t>
        <w:tab/>
        <w:t>památka sv. Blažeje, biskupa a mučedníka</w:t>
        <w:br/>
        <w:t>Středa</w:t>
        <w:tab/>
        <w:t>5. února</w:t>
        <w:tab/>
        <w:t>památka sv. Agáty, panny a mučednice</w:t>
        <w:br/>
        <w:t>Čtvrtek</w:t>
        <w:tab/>
        <w:t>6. února</w:t>
        <w:tab/>
        <w:t>památka sv. Pavla Mikiho a druhů,</w:t>
        <w:br/>
        <w:tab/>
        <w:tab/>
        <w:tab/>
        <w:tab/>
        <w:t>mučedníků japonských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Připomínáme výměnu růžencových tajemství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chovní obnova s otcem Eliasem Vellou </w:t>
      </w:r>
      <w:r>
        <w:rPr>
          <w:sz w:val="28"/>
          <w:szCs w:val="28"/>
        </w:rPr>
        <w:t>proběhne 2. – 4. února v kostele u minoritů v Brně. Plakát je na venkovní nástěnc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říští neděli </w:t>
      </w:r>
      <w:r>
        <w:rPr>
          <w:b/>
          <w:sz w:val="28"/>
          <w:szCs w:val="28"/>
        </w:rPr>
        <w:t>9. února zpívá</w:t>
      </w:r>
      <w:r>
        <w:rPr>
          <w:sz w:val="28"/>
          <w:szCs w:val="28"/>
        </w:rPr>
        <w:t xml:space="preserve"> při obou mších svatých společenství </w:t>
      </w:r>
      <w:r>
        <w:rPr>
          <w:b/>
          <w:sz w:val="28"/>
          <w:szCs w:val="28"/>
        </w:rPr>
        <w:t>Bůh-T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b/>
          <w:sz w:val="28"/>
        </w:rPr>
        <w:t>Skauti</w:t>
      </w:r>
      <w:r>
        <w:rPr>
          <w:sz w:val="28"/>
        </w:rPr>
        <w:t xml:space="preserve"> hledají do své klubovny větší </w:t>
      </w:r>
      <w:r>
        <w:rPr>
          <w:b/>
          <w:sz w:val="28"/>
        </w:rPr>
        <w:t>dřevěný stůl</w:t>
      </w:r>
      <w:r>
        <w:rPr>
          <w:sz w:val="28"/>
        </w:rPr>
        <w:t>. Kontaktujte prosím Martina Kyseláka nebo kohokoliv ze skautů. Děkujem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2-02T12:48:00Z</dcterms:modified>
  <cp:revision>288</cp:revision>
  <dc:subject/>
  <dc:title>ŘÍMSKOKATOLICKÁ FARNOST BRNO-ŽEBĚTÍN</dc:title>
</cp:coreProperties>
</file>