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ledna 2014                                                                          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28. ledna </w:t>
        <w:tab/>
      </w:r>
      <w:r>
        <w:rPr>
          <w:sz w:val="28"/>
          <w:szCs w:val="28"/>
        </w:rPr>
        <w:t>17:30</w:t>
        <w:tab/>
        <w:t>za šťastný porod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. února </w:t>
        <w:tab/>
        <w:t>Svátek Uvedení Páně do chrámu</w:t>
        <w:br/>
        <w:tab/>
      </w:r>
      <w:r>
        <w:rPr>
          <w:sz w:val="28"/>
          <w:szCs w:val="28"/>
        </w:rPr>
        <w:t>7:30</w:t>
        <w:tab/>
        <w:t>za farníky</w:t>
        <w:br/>
        <w:tab/>
        <w:t>10:30</w:t>
        <w:tab/>
        <w:t>za Růženu a Jiřího Pávkovy a živou rodinu;</w:t>
        <w:br/>
        <w:tab/>
        <w:tab/>
        <w:t>na určitý úmysl;</w:t>
        <w:br/>
        <w:tab/>
        <w:tab/>
        <w:t xml:space="preserve">za Petra, Jana a Vladimíra Fialovy a Světlu a Aloise </w:t>
        <w:tab/>
        <w:tab/>
        <w:t xml:space="preserve">Styborovy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Úterý</w:t>
        <w:tab/>
        <w:tab/>
        <w:t>28. ledna</w:t>
        <w:tab/>
        <w:t xml:space="preserve">památka sv. Tomáše Akvinského, kněze a učitele církve </w:t>
        <w:br/>
        <w:t>Pátek</w:t>
        <w:tab/>
        <w:tab/>
        <w:t>31. ledna</w:t>
        <w:tab/>
        <w:t>památka sv. Jana Boska, kněze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chovní obnova s otcem Eliasem Vellou </w:t>
      </w:r>
      <w:r>
        <w:rPr>
          <w:sz w:val="28"/>
          <w:szCs w:val="28"/>
        </w:rPr>
        <w:t>proběhne 2. – 4. února v kostele u minoritů v Brn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>Přednášku s promítáním</w:t>
      </w:r>
      <w:r>
        <w:rPr>
          <w:sz w:val="28"/>
          <w:szCs w:val="28"/>
        </w:rPr>
        <w:t xml:space="preserve"> o životě na Moravě v době příchodu sv. Cyrila a Metoděje pořádá Katolický spolek dnes od 18h v Katolickém dom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6:00 v Domku Svaté rodin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 xml:space="preserve">Podněty a připomínky </w:t>
      </w:r>
      <w:r>
        <w:rPr>
          <w:sz w:val="28"/>
          <w:szCs w:val="28"/>
        </w:rPr>
        <w:t>týkající se chodu farnosti můžete vkládat do konce ledna do krabičky v poličce pod kůrem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Skauti</w:t>
      </w:r>
      <w:r>
        <w:rPr>
          <w:sz w:val="28"/>
        </w:rPr>
        <w:t xml:space="preserve"> hledají do své klubovny větší </w:t>
      </w:r>
      <w:r>
        <w:rPr>
          <w:b/>
          <w:sz w:val="28"/>
        </w:rPr>
        <w:t>dřevěný stůl</w:t>
      </w:r>
      <w:r>
        <w:rPr>
          <w:sz w:val="28"/>
        </w:rPr>
        <w:t>. Kontaktujte prosím Martina Kyseláka nebo kohokoliv ze skautů. Děkujem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ři </w:t>
      </w:r>
      <w:r>
        <w:rPr>
          <w:b/>
          <w:sz w:val="28"/>
          <w:szCs w:val="28"/>
        </w:rPr>
        <w:t>Tříkrálové sbírce</w:t>
      </w:r>
      <w:r>
        <w:rPr>
          <w:sz w:val="28"/>
          <w:szCs w:val="28"/>
        </w:rPr>
        <w:t xml:space="preserve"> se v naší farnosti podařilo skautům ze 72. oddílu vybrat 85.023 Kč, z toho 23.084 Kč v Kohoutovicích. Pán Bůh zaplať za každý váš dar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Poděkování</w:t>
      </w:r>
      <w:r>
        <w:rPr>
          <w:sz w:val="28"/>
          <w:szCs w:val="28"/>
        </w:rPr>
        <w:t xml:space="preserve"> patří organizátorům, moderátorům a též vystupujícím na III. farním ples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Příští neděli si přineste </w:t>
      </w:r>
      <w:r>
        <w:rPr>
          <w:b/>
          <w:sz w:val="28"/>
          <w:szCs w:val="28"/>
        </w:rPr>
        <w:t>svíce</w:t>
      </w:r>
      <w:r>
        <w:rPr>
          <w:sz w:val="28"/>
          <w:szCs w:val="28"/>
        </w:rPr>
        <w:t xml:space="preserve"> k požehnán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1-26T19:53:00Z</dcterms:modified>
  <cp:revision>279</cp:revision>
  <dc:subject/>
  <dc:title>ŘÍMSKOKATOLICKÁ FARNOST BRNO-ŽEBĚTÍN</dc:title>
</cp:coreProperties>
</file>