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ýroční zpráva farnosti Brno – Žebětín/Kohoutovice za rok 2013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edna 2014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/>
      </w:pPr>
      <w:r>
        <w:rPr>
          <w:b/>
          <w:sz w:val="28"/>
          <w:szCs w:val="28"/>
        </w:rPr>
        <w:t>Oddáno</w:t>
      </w:r>
      <w:r>
        <w:rPr>
          <w:sz w:val="28"/>
          <w:szCs w:val="28"/>
        </w:rPr>
        <w:t xml:space="preserve"> bylo 8 manželských párů.</w:t>
        <w:br/>
      </w:r>
      <w:r>
        <w:rPr>
          <w:b/>
          <w:sz w:val="28"/>
          <w:szCs w:val="28"/>
        </w:rPr>
        <w:t>Pokřtěno</w:t>
      </w:r>
      <w:r>
        <w:rPr>
          <w:sz w:val="28"/>
          <w:szCs w:val="28"/>
        </w:rPr>
        <w:t xml:space="preserve"> bylo 23 dětí - 11 chlapců a 12 děvčat.</w:t>
        <w:br/>
        <w:t xml:space="preserve">Do </w:t>
      </w:r>
      <w:r>
        <w:rPr>
          <w:b/>
          <w:sz w:val="28"/>
          <w:szCs w:val="28"/>
        </w:rPr>
        <w:t>věčnosti bylo odvoláno</w:t>
      </w:r>
      <w:r>
        <w:rPr>
          <w:sz w:val="28"/>
          <w:szCs w:val="28"/>
        </w:rPr>
        <w:t xml:space="preserve"> 20 farníků – 10 mužů a 10 žen, 13 uloženo do země a 7 zpopelněni, průměrný věk mužů 72 roků, průměrný věk žen 82 roků.</w:t>
        <w:br/>
        <w:t xml:space="preserve">O </w:t>
      </w:r>
      <w:r>
        <w:rPr>
          <w:b/>
          <w:sz w:val="28"/>
          <w:szCs w:val="28"/>
        </w:rPr>
        <w:t>prvním pátku</w:t>
      </w:r>
      <w:r>
        <w:rPr>
          <w:sz w:val="28"/>
          <w:szCs w:val="28"/>
        </w:rPr>
        <w:t xml:space="preserve"> přijímá 14 nemohoucích farníků svátosti.</w:t>
        <w:br/>
      </w:r>
      <w:r>
        <w:rPr>
          <w:b/>
          <w:sz w:val="28"/>
          <w:szCs w:val="28"/>
        </w:rPr>
        <w:t>Náboženské výuky</w:t>
      </w:r>
      <w:r>
        <w:rPr>
          <w:sz w:val="28"/>
          <w:szCs w:val="28"/>
        </w:rPr>
        <w:t xml:space="preserve"> se v obou částech farnosti ve školním roce 2012/13 účastnilo 79 dětí.</w:t>
        <w:br/>
        <w:t xml:space="preserve">K </w:t>
      </w:r>
      <w:r>
        <w:rPr>
          <w:b/>
          <w:sz w:val="28"/>
          <w:szCs w:val="28"/>
        </w:rPr>
        <w:t>1. svatému přijímání</w:t>
      </w:r>
      <w:r>
        <w:rPr>
          <w:sz w:val="28"/>
          <w:szCs w:val="28"/>
        </w:rPr>
        <w:t xml:space="preserve"> přistoupilo 12 dětí.</w:t>
        <w:br/>
      </w:r>
      <w:r>
        <w:rPr>
          <w:b/>
          <w:sz w:val="28"/>
          <w:szCs w:val="28"/>
        </w:rPr>
        <w:t>Svatých přijímání</w:t>
      </w:r>
      <w:r>
        <w:rPr>
          <w:sz w:val="28"/>
          <w:szCs w:val="28"/>
        </w:rPr>
        <w:t xml:space="preserve"> bylo podáno v Kohoutovicích 8.800 a v Žebětíně 13.000.</w:t>
        <w:br/>
      </w:r>
      <w:r>
        <w:rPr>
          <w:b/>
          <w:sz w:val="28"/>
          <w:szCs w:val="28"/>
        </w:rPr>
        <w:t xml:space="preserve">Nedělních bohoslužeb </w:t>
      </w:r>
      <w:r>
        <w:rPr>
          <w:sz w:val="28"/>
          <w:szCs w:val="28"/>
        </w:rPr>
        <w:t xml:space="preserve">se v obou částech farnosti účastní kolem 500 farníků, polovina na dvou mších svatých zde a polovina v Žebětíně.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 xml:space="preserve">Pán ať odplatí obětavou službu kostelníka oběma pánům - Žůrkovi a Plškovi. </w:t>
        <w:br/>
        <w:t xml:space="preserve">Též oběma varhanicím - Mgr. Ireně Veselé, Ph.D a MUDr. Martině Jansové, všem členkám a členům chrámového sboru v čele s regenschori paní Petrou Doffkovou, jíž patří i poděkování za službu pastorační asistentky. </w:t>
        <w:br/>
        <w:t>Poděkování patří mládežnické hudební skupině Bůh-Ty a Sboru mladých.</w:t>
        <w:br/>
        <w:t>Ať vás Pán odmění za všechen čas, který s láskou věnujete nácviku zpěvů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>Pán ať odplatí paní Žůrkové za praní kalichového, oltářního a ministrantského prádla; vám, kdo děláte květinovou výzdobu; vám, kdo vedete modlitbu růžence jak zde před bohoslužbami, tak v radiu Proglas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/>
      </w:pPr>
      <w:r>
        <w:rPr>
          <w:sz w:val="28"/>
          <w:szCs w:val="28"/>
        </w:rPr>
        <w:t xml:space="preserve">Pán ať odmění členy farní rady, jakož i akolyty, předčitatele biblických lekcí – lektory, též ministranty za službu u oltáře.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>Pán ať odplatí sestrám, které ve skupinách uklízíte kapli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>Velké poděkování s přáním Boží pomoci, požehnání a zdraví přejeme a děkujeme za několikaletý úklid farního domečku paní Janě Plškové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>Pán ať odplatí panu Jaroslavu Suchému za vyřizování formalit kolem opravy farního domku, v němž jeho firma zhotovila novou elektroinstalaci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/>
      </w:pPr>
      <w:r>
        <w:rPr>
          <w:sz w:val="28"/>
          <w:szCs w:val="28"/>
        </w:rPr>
        <w:t>Pán ať odplatí všem, kdo jste se jakýmkoli způsobem podíleli na chodu naší farnosti; vám všem, kdo jste se s vírou účastnili bohoslužeb a spoluúčastí na modlitbách a zpěvech přispíváte k oslavě Trojjediného Boha a jeho svatých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/>
      </w:pPr>
      <w:r>
        <w:rPr>
          <w:sz w:val="28"/>
          <w:szCs w:val="28"/>
        </w:rPr>
        <w:t xml:space="preserve">Pán ať odplatí vám všem, kdo přispíváte na pokrytí výdajů souvisejících s provozem a údržbou této části farnosti. </w:t>
        <w:br/>
        <w:t>Naše farnost má ke včerejšímu datu na účtu u České spořitelny 590.000,-Kč. Na účtu, který byl zřízen jako „firemní“, se shromažďují finance na opravu domečku, s jehož stavem vás seznamuje pan Jiří Doffek, za což nechť jemu i vám, kteří na tento účet přispíváte, Pán odplatí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/>
      </w:pPr>
      <w:r>
        <w:rPr>
          <w:sz w:val="28"/>
          <w:szCs w:val="28"/>
        </w:rPr>
        <w:t xml:space="preserve">V polovině roku 2012 byla podána na biskupství brněnském žádost o zřízení samostatné farnosti Brno-Kohoutovice u kostela Svaté rodiny. Otec biskup nám odpověděl, že naše žádost byla projednána s kněžskou radou, která dospěla k tomuto rozhodnutí: ustanovení samostatné farnosti by nepřineslo nic zásadně nového. Založení samostatné farnosti má být spojeno s ustanovením vlastního faráře a musí mít odpovídající zázemí pro shromažďování k bohoslužbám – plánovaná stavba kostela – a odpovídající zázemí pro aktivity farních společenství.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>Co dělat do doby zřízení samostatné farnosti kromě realizace výše uvedených kroků?</w:t>
        <w:br/>
        <w:t>-</w:t>
        <w:tab/>
        <w:t>rozvíjet a posílit farní aktivity v možnostech městského sídliště</w:t>
        <w:br/>
        <w:t>-</w:t>
        <w:tab/>
        <w:t>oslovovat nově příchozí a hledající</w:t>
        <w:br/>
        <w:t>-</w:t>
        <w:tab/>
        <w:t>modlit se za lidi nově zamýšlené farnosti</w:t>
        <w:br/>
        <w:t>-</w:t>
        <w:tab/>
        <w:t>být prospěšným a aktivním členem dosavadní farnosti</w:t>
        <w:br/>
        <w:t>K tomu pobízí sám otec biskup Vojtěch.</w:t>
        <w:br/>
        <w:t>Otec biskup si přeje, aby po dobu pěti let dostával vždy na konci kalendářního roku zprávu o vývoji situace ve farnosti, aby bylo možné posoudit aktuální situaci a eventuálně nově zvážit možnost zřízení kohoutovické farnosti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/>
      </w:pPr>
      <w:r>
        <w:rPr>
          <w:sz w:val="28"/>
          <w:szCs w:val="28"/>
        </w:rPr>
        <w:t xml:space="preserve">Pod kůrem je uzavřená </w:t>
      </w:r>
      <w:r>
        <w:rPr>
          <w:b/>
          <w:sz w:val="28"/>
          <w:szCs w:val="28"/>
        </w:rPr>
        <w:t>krabička na vaše podně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připomínky </w:t>
      </w:r>
      <w:r>
        <w:rPr>
          <w:sz w:val="28"/>
          <w:szCs w:val="28"/>
        </w:rPr>
        <w:t>těch čtyř bodů, které nám otec biskup předložil. Během ledna můžete i anonymními příspěvky a podněty být nápomocni farní radě, která na přelomu ledna a února bude tuto zprávu otci biskupovi projednávat a pak ji v písemné formě jemu doručí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/>
      </w:pPr>
      <w:r>
        <w:rPr>
          <w:sz w:val="28"/>
          <w:szCs w:val="28"/>
        </w:rPr>
        <w:t xml:space="preserve">Do dnů nového roku L.P. 2014 si přejme slovy žalmu: </w:t>
      </w:r>
      <w:r>
        <w:rPr>
          <w:i/>
          <w:sz w:val="28"/>
          <w:szCs w:val="28"/>
        </w:rPr>
        <w:t>Ať vám Hospodin žehná po všechny dny vašeho života</w:t>
      </w:r>
      <w:r>
        <w:rPr>
          <w:sz w:val="28"/>
          <w:szCs w:val="28"/>
        </w:rPr>
        <w:t>.</w:t>
        <w:br/>
        <w:t>Vánoční poselství zní: Bůh se stal člověkem</w:t>
        <w:br/>
        <w:t>Novoroční předsevzetí: zůstanu Božím dítětem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>(Enchiridion odpustků) Plnomocný odpustek se uděluje věřícímu, který se zbožně podílí na recitaci nebo zpěvu hymnu „Veni Sancte“ v první den nového roku, aby si vyprošoval Boží pomoc pro celý nadcházející rok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144" w:after="60"/>
        <w:rPr>
          <w:sz w:val="28"/>
          <w:szCs w:val="28"/>
        </w:rPr>
      </w:pPr>
      <w:r>
        <w:rPr>
          <w:sz w:val="28"/>
          <w:szCs w:val="28"/>
        </w:rPr>
        <w:t>Zdraví a v modlitbě pamatuje duchovní správce otec Pavel Haluza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46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1-01T21:52:00Z</dcterms:modified>
  <cp:revision>64</cp:revision>
  <dc:subject/>
  <dc:title>ŘÍMSKOKATOLICKÁ FARNOST BRNO-ŽEBĚTÍN</dc:title>
</cp:coreProperties>
</file>