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prosince 2013                                                                         4. neděle advent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b/>
          <w:sz w:val="28"/>
          <w:szCs w:val="28"/>
        </w:rPr>
        <w:t xml:space="preserve">Úterý </w:t>
        <w:tab/>
        <w:t xml:space="preserve">24. prosince </w:t>
        <w:tab/>
        <w:tab/>
        <w:t>Štědrý den</w:t>
        <w:br/>
      </w:r>
      <w:r>
        <w:rPr>
          <w:sz w:val="28"/>
          <w:szCs w:val="28"/>
        </w:rPr>
        <w:tab/>
        <w:tab/>
        <w:t>16:00</w:t>
        <w:tab/>
        <w:t>obětovaná za děti a mládež</w:t>
        <w:br/>
        <w:tab/>
        <w:tab/>
        <w:t>22:30</w:t>
        <w:tab/>
        <w:t>za rodiče Stuchlíkovy</w:t>
        <w:br/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b/>
          <w:sz w:val="28"/>
          <w:szCs w:val="28"/>
        </w:rPr>
        <w:t xml:space="preserve">Středa </w:t>
        <w:tab/>
        <w:t xml:space="preserve">25. prosince </w:t>
        <w:tab/>
        <w:tab/>
        <w:t>Slavnost Narození Páně</w:t>
        <w:br/>
      </w:r>
      <w:r>
        <w:rPr>
          <w:sz w:val="28"/>
          <w:szCs w:val="28"/>
        </w:rPr>
        <w:tab/>
        <w:tab/>
        <w:t>7:30</w:t>
        <w:tab/>
        <w:t>za farníky</w:t>
        <w:br/>
        <w:tab/>
        <w:tab/>
        <w:t>10:30</w:t>
        <w:tab/>
        <w:t>za dar zdraví</w:t>
        <w:br/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b/>
          <w:sz w:val="28"/>
          <w:szCs w:val="28"/>
        </w:rPr>
        <w:t xml:space="preserve">Čtvrtek </w:t>
        <w:tab/>
        <w:t xml:space="preserve">26. prosince </w:t>
        <w:tab/>
        <w:tab/>
        <w:t>Svátek sv. Štěpána</w:t>
        <w:br/>
      </w:r>
      <w:r>
        <w:rPr>
          <w:sz w:val="28"/>
          <w:szCs w:val="28"/>
        </w:rPr>
        <w:tab/>
        <w:tab/>
        <w:t>10:30</w:t>
        <w:tab/>
        <w:t>za rodiče Vondráškovy a Kyselákovy</w:t>
        <w:br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  <w:tab/>
        <w:t xml:space="preserve">29. prosince </w:t>
        <w:tab/>
        <w:tab/>
        <w:t>Slavnost Svaté rodiny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7:30</w:t>
        <w:tab/>
        <w:t>za naše rodiny, farníky a dobrodince</w:t>
        <w:br/>
        <w:tab/>
        <w:t>10:30</w:t>
        <w:tab/>
        <w:t>na poděkování za 40 a 50 let života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Pátek</w:t>
        <w:tab/>
        <w:tab/>
        <w:t>27. prosince</w:t>
        <w:tab/>
        <w:tab/>
        <w:t xml:space="preserve">svátek sv. Jana, apoštola a evangelisty </w:t>
        <w:br/>
        <w:t xml:space="preserve">Sobota </w:t>
        <w:tab/>
        <w:t>28. prosince</w:t>
        <w:tab/>
        <w:tab/>
        <w:t>svátek sv. Mláďátek, mučedníků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/>
      </w:pPr>
      <w:r>
        <w:rPr>
          <w:sz w:val="28"/>
          <w:szCs w:val="28"/>
        </w:rPr>
        <w:t xml:space="preserve">Rozebírejte si </w:t>
      </w:r>
      <w:r>
        <w:rPr>
          <w:b/>
          <w:sz w:val="28"/>
          <w:szCs w:val="28"/>
        </w:rPr>
        <w:t>informace o betlémech</w:t>
      </w:r>
      <w:r>
        <w:rPr>
          <w:sz w:val="28"/>
          <w:szCs w:val="28"/>
        </w:rPr>
        <w:t>, nacházející se ve štelářcích pro kancionály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Dnes po obou mších svatých si mohou děti i dospělí vzít u sakristie </w:t>
      </w:r>
      <w:r>
        <w:rPr>
          <w:b/>
          <w:sz w:val="28"/>
          <w:szCs w:val="28"/>
        </w:rPr>
        <w:t>keramickou hlínu</w:t>
      </w:r>
      <w:r>
        <w:rPr>
          <w:sz w:val="28"/>
          <w:szCs w:val="28"/>
        </w:rPr>
        <w:t>, doma vytvořit figurku a donést na dětskou půlnoční do betléma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Vánoční úklid kaple</w:t>
      </w:r>
      <w:r>
        <w:rPr>
          <w:sz w:val="28"/>
          <w:szCs w:val="28"/>
        </w:rPr>
        <w:t xml:space="preserve"> bude v pondělí 23.12. od 14:00 hodin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Na Štědrý den</w:t>
      </w:r>
      <w:r>
        <w:rPr>
          <w:sz w:val="28"/>
          <w:szCs w:val="28"/>
        </w:rPr>
        <w:t xml:space="preserve"> po dětské i půlnoční mši svaté si můžete odnést </w:t>
      </w:r>
      <w:r>
        <w:rPr>
          <w:b/>
          <w:sz w:val="28"/>
          <w:szCs w:val="28"/>
        </w:rPr>
        <w:t>Betlémské světlo</w:t>
      </w:r>
      <w:r>
        <w:rPr>
          <w:sz w:val="28"/>
          <w:szCs w:val="28"/>
        </w:rPr>
        <w:t xml:space="preserve"> ve vlastních lucernách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Sbor mladých zpívá na dětské půlnoční v 16:00 a na sv. Štěpána v 10:30. </w:t>
        <w:br/>
        <w:t>Sbor Kůrnice zpívá na půlnoční ve 22:30 a na Boží Hod v 10:30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Ve středu na Hod Boží v poledne bude na ČT2 </w:t>
      </w:r>
      <w:r>
        <w:rPr>
          <w:b/>
          <w:sz w:val="28"/>
          <w:szCs w:val="28"/>
        </w:rPr>
        <w:t>Urbi et Orbi</w:t>
      </w:r>
      <w:r>
        <w:rPr>
          <w:sz w:val="28"/>
          <w:szCs w:val="28"/>
        </w:rPr>
        <w:t xml:space="preserve"> spojené s plnomocnými odpustky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Příští neděli je zde </w:t>
      </w:r>
      <w:r>
        <w:rPr>
          <w:b/>
          <w:sz w:val="28"/>
          <w:szCs w:val="28"/>
        </w:rPr>
        <w:t>titulární slavnost</w:t>
      </w:r>
      <w:r>
        <w:rPr>
          <w:sz w:val="28"/>
          <w:szCs w:val="28"/>
        </w:rPr>
        <w:t>, je možnost získat plnomocné odpustky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3-12-22T08:39:00Z</dcterms:modified>
  <cp:revision>235</cp:revision>
  <dc:subject/>
  <dc:title>ŘÍMSKOKATOLICKÁ FARNOST BRNO-ŽEBĚTÍN</dc:title>
</cp:coreProperties>
</file>