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listopadu 2013                                                                  3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b/>
          <w:sz w:val="28"/>
          <w:szCs w:val="28"/>
        </w:rPr>
        <w:t>Úterý</w:t>
        <w:tab/>
        <w:tab/>
        <w:t>12. listopadu</w:t>
        <w:tab/>
      </w:r>
      <w:r>
        <w:rPr>
          <w:sz w:val="28"/>
          <w:szCs w:val="28"/>
        </w:rPr>
        <w:t>17:30</w:t>
        <w:tab/>
        <w:tab/>
        <w:t>za Julii Pospíšilovo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b/>
          <w:sz w:val="28"/>
          <w:szCs w:val="28"/>
        </w:rPr>
        <w:t>Neděle</w:t>
        <w:tab/>
        <w:tab/>
        <w:t>17. listopadu</w:t>
        <w:tab/>
      </w:r>
      <w:r>
        <w:rPr>
          <w:sz w:val="28"/>
          <w:szCs w:val="28"/>
        </w:rPr>
        <w:t>7:30</w:t>
        <w:tab/>
        <w:tab/>
        <w:t>za Boženu a Františka Daler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ab/>
        <w:t>za Albínu a Františka Suchých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ondělí</w:t>
        <w:tab/>
        <w:t>11. listopadu</w:t>
        <w:tab/>
        <w:t>památka sv. Martina, biskupa</w:t>
        <w:br/>
        <w:t>Úterý</w:t>
        <w:tab/>
        <w:tab/>
        <w:t>12. listopadu</w:t>
        <w:tab/>
        <w:t>památka sv. Josafata, biskupa a mučedníka</w:t>
        <w:br/>
        <w:t xml:space="preserve">Středa </w:t>
        <w:tab/>
        <w:t xml:space="preserve">13. listopadu </w:t>
        <w:tab/>
        <w:t>památka sv. Anežky České, panny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Dnes po obou mších svatých a od 16:00 do 18:30 pořádáme </w:t>
      </w:r>
      <w:r>
        <w:rPr>
          <w:b/>
          <w:sz w:val="28"/>
          <w:szCs w:val="28"/>
        </w:rPr>
        <w:t>farní dobročinný bazar</w:t>
      </w:r>
      <w:r>
        <w:rPr>
          <w:sz w:val="28"/>
          <w:szCs w:val="28"/>
        </w:rPr>
        <w:t>. Vybranými penězi podpoříme v projektu Adopce na dálku Florvila Julnora z Haiti. Přijďte si vybrat z oblečení, obuvi a knih i pokud byste u sebe neměli peníze. Příští týden bude sbírka, ze které doplníme potřebnou částku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Příští neděli</w:t>
      </w:r>
      <w:r>
        <w:rPr>
          <w:sz w:val="28"/>
          <w:szCs w:val="28"/>
        </w:rPr>
        <w:t xml:space="preserve"> 17. listopadu bude po obou mších svatých </w:t>
      </w:r>
      <w:r>
        <w:rPr>
          <w:b/>
          <w:sz w:val="28"/>
          <w:szCs w:val="28"/>
        </w:rPr>
        <w:t>požehnání Svatomartinského vína</w:t>
      </w:r>
      <w:r>
        <w:rPr>
          <w:sz w:val="28"/>
          <w:szCs w:val="28"/>
        </w:rPr>
        <w:t xml:space="preserve">. Na druhé mši svaté zpívá sbor Kůrnice. Bude také </w:t>
      </w:r>
      <w:r>
        <w:rPr>
          <w:b/>
          <w:sz w:val="28"/>
          <w:szCs w:val="28"/>
        </w:rPr>
        <w:t xml:space="preserve">sbírka </w:t>
      </w:r>
      <w:r>
        <w:rPr>
          <w:sz w:val="28"/>
          <w:szCs w:val="28"/>
        </w:rPr>
        <w:t>na adopci na dálku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b/>
          <w:sz w:val="28"/>
          <w:szCs w:val="28"/>
        </w:rPr>
        <w:t>Příprava na první svaté přijímání</w:t>
      </w:r>
      <w:r>
        <w:rPr>
          <w:sz w:val="28"/>
          <w:szCs w:val="28"/>
        </w:rPr>
        <w:t xml:space="preserve"> začíná v úterý 19. listopad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V pondělí se pojedeme modlit </w:t>
      </w:r>
      <w:r>
        <w:rPr>
          <w:b/>
          <w:sz w:val="28"/>
        </w:rPr>
        <w:t>růženec do Radia Proglas</w:t>
      </w:r>
      <w:r>
        <w:rPr>
          <w:sz w:val="28"/>
        </w:rPr>
        <w:t>. Sraz je v 17:05 na zastávce Stamicova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řipomínáme datum </w:t>
      </w:r>
      <w:r>
        <w:rPr>
          <w:b/>
          <w:sz w:val="28"/>
          <w:szCs w:val="28"/>
        </w:rPr>
        <w:t>farního plesu</w:t>
      </w:r>
      <w:r>
        <w:rPr>
          <w:sz w:val="28"/>
          <w:szCs w:val="28"/>
        </w:rPr>
        <w:t>: 25. ledna 2014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3-11-10T12:05:00Z</dcterms:modified>
  <cp:revision>198</cp:revision>
  <dc:subject/>
  <dc:title>ŘÍMSKOKATOLICKÁ FARNOST BRNO-ŽEBĚTÍN</dc:title>
</cp:coreProperties>
</file>