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října 2013                                                                        3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Úterý</w:t>
        <w:tab/>
        <w:tab/>
        <w:t>29. října</w:t>
        <w:tab/>
      </w:r>
      <w:r>
        <w:rPr>
          <w:sz w:val="28"/>
          <w:szCs w:val="28"/>
        </w:rPr>
        <w:tab/>
        <w:tab/>
        <w:t xml:space="preserve">mše svatá nebude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Pátek</w:t>
        <w:tab/>
        <w:tab/>
        <w:t>1. listopadu</w:t>
        <w:tab/>
      </w:r>
      <w:r>
        <w:rPr>
          <w:sz w:val="28"/>
          <w:szCs w:val="28"/>
        </w:rPr>
        <w:t>17:00</w:t>
        <w:tab/>
        <w:tab/>
        <w:t>za živou a zemřelou rodinu Vávr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Sobota</w:t>
        <w:tab/>
        <w:tab/>
        <w:t>2. listopadu</w:t>
        <w:tab/>
      </w:r>
      <w:r>
        <w:rPr>
          <w:sz w:val="28"/>
          <w:szCs w:val="28"/>
        </w:rPr>
        <w:t>10:00</w:t>
        <w:tab/>
        <w:tab/>
        <w:t>za všechny zesnulé a nemocné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Neděle</w:t>
        <w:tab/>
        <w:tab/>
        <w:t>3. listopadu</w:t>
        <w:tab/>
      </w:r>
      <w:r>
        <w:rPr>
          <w:sz w:val="28"/>
          <w:szCs w:val="28"/>
        </w:rPr>
        <w:t>7:30</w:t>
        <w:tab/>
        <w:tab/>
        <w:t xml:space="preserve">za rodinu Jansovu, Rozboudovu, Jiskrovu, zemřelé </w:t>
        <w:tab/>
        <w:tab/>
        <w:tab/>
        <w:t>manžele Varyšovy a Jana Raid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ab/>
        <w:t>na určitý úmysl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dělí</w:t>
        <w:tab/>
        <w:t xml:space="preserve">28. října </w:t>
        <w:tab/>
        <w:tab/>
        <w:t xml:space="preserve">svátek sv. Šimona a Judy, apoštolů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Úterý</w:t>
        <w:tab/>
        <w:tab/>
        <w:t>29. října</w:t>
        <w:tab/>
        <w:tab/>
        <w:t xml:space="preserve">památka bl. Marie Restituty Kafkové, </w:t>
        <w:br/>
        <w:tab/>
        <w:tab/>
        <w:tab/>
        <w:tab/>
        <w:tab/>
        <w:t>panny a mučednice</w:t>
        <w:br/>
        <w:t>Pátek</w:t>
        <w:tab/>
        <w:tab/>
        <w:t>1. listopadu</w:t>
        <w:tab/>
        <w:tab/>
        <w:t>slavnost Všech svatých</w:t>
        <w:br/>
        <w:t xml:space="preserve">Sobota </w:t>
        <w:tab/>
        <w:t xml:space="preserve">2. listopadu </w:t>
        <w:tab/>
        <w:tab/>
        <w:t xml:space="preserve">vzpomínka na všechny věrné zemřelé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konaná minulou neděli na </w:t>
      </w:r>
      <w:r>
        <w:rPr>
          <w:b/>
          <w:sz w:val="28"/>
          <w:szCs w:val="28"/>
        </w:rPr>
        <w:t>světové misie</w:t>
      </w:r>
      <w:r>
        <w:rPr>
          <w:sz w:val="28"/>
          <w:szCs w:val="28"/>
        </w:rPr>
        <w:t xml:space="preserve"> vynesla </w:t>
      </w:r>
      <w:r>
        <w:rPr>
          <w:b/>
          <w:sz w:val="28"/>
          <w:szCs w:val="28"/>
        </w:rPr>
        <w:t>13 500Kč</w:t>
      </w:r>
      <w:r>
        <w:rPr>
          <w:sz w:val="28"/>
          <w:szCs w:val="28"/>
        </w:rPr>
        <w:t>. Pán Bůh vám odplať!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8. a 10. listopadu pořádáme </w:t>
      </w:r>
      <w:r>
        <w:rPr>
          <w:b/>
          <w:sz w:val="28"/>
          <w:szCs w:val="28"/>
        </w:rPr>
        <w:t>farní dobročinný bazar</w:t>
      </w:r>
      <w:r>
        <w:rPr>
          <w:sz w:val="28"/>
          <w:szCs w:val="28"/>
        </w:rPr>
        <w:t>. Plakát je na venkovní nástěnc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>Ve farním kostele je každou neděli</w:t>
      </w:r>
      <w:r>
        <w:rPr>
          <w:b/>
          <w:sz w:val="28"/>
          <w:szCs w:val="28"/>
        </w:rPr>
        <w:t xml:space="preserve"> adorace</w:t>
      </w:r>
      <w:r>
        <w:rPr>
          <w:sz w:val="28"/>
          <w:szCs w:val="28"/>
        </w:rPr>
        <w:t xml:space="preserve"> od 16:30 do 18:00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>Příprava na první svaté přijímání</w:t>
      </w:r>
      <w:r>
        <w:rPr>
          <w:sz w:val="28"/>
          <w:szCs w:val="28"/>
        </w:rPr>
        <w:t xml:space="preserve"> začíná v úterý 19. listopad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Na základě povolení Svatého Stolce je možnost od dnešního dne 27. 10. při návštěvě hrobů našich drahých získat</w:t>
      </w:r>
      <w:r>
        <w:rPr>
          <w:b/>
          <w:sz w:val="28"/>
          <w:szCs w:val="28"/>
        </w:rPr>
        <w:t xml:space="preserve"> plnomocné odpustky pro duše v očistci</w:t>
      </w:r>
      <w:r>
        <w:rPr>
          <w:sz w:val="28"/>
          <w:szCs w:val="28"/>
        </w:rPr>
        <w:t xml:space="preserve"> za obvyklých podmínek: milost posvěcující, přijetí Těla Páně, modlitba na úmysly papež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6:00 v Domku Svaté rodin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10-27T09:13:00Z</dcterms:modified>
  <cp:revision>187</cp:revision>
  <dc:subject/>
  <dc:title>ŘÍMSKOKATOLICKÁ FARNOST BRNO-ŽEBĚTÍN</dc:title>
</cp:coreProperties>
</file>