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ří 2013                                                                        2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3. září</w:t>
        <w:tab/>
      </w:r>
      <w:r>
        <w:rPr>
          <w:sz w:val="28"/>
          <w:szCs w:val="28"/>
        </w:rPr>
        <w:t>17:30</w:t>
        <w:tab/>
        <w:tab/>
        <w:t>za školáky a student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8. září</w:t>
        <w:tab/>
      </w:r>
      <w:r>
        <w:rPr>
          <w:sz w:val="28"/>
          <w:szCs w:val="28"/>
        </w:rPr>
        <w:t>7:30</w:t>
        <w:tab/>
        <w:tab/>
        <w:t>za MUDr. Amadea Sobotku a celou jeho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za Petra Fialu, rodiče Braunovy, syna Františk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 Boží ochranu pro celou rodin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terý</w:t>
        <w:tab/>
        <w:tab/>
        <w:t>3. září</w:t>
        <w:tab/>
        <w:tab/>
        <w:t>památka sv. Řehoře Velikého, papeže a učitele círk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nes jsou </w:t>
      </w:r>
      <w:r>
        <w:rPr>
          <w:b/>
          <w:sz w:val="28"/>
        </w:rPr>
        <w:t>v Žebětíně hody</w:t>
      </w:r>
      <w:r>
        <w:rPr>
          <w:sz w:val="28"/>
        </w:rPr>
        <w:t>; v 15:30 je ve farním kostele požehnání chas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ipomínáme </w:t>
      </w:r>
      <w:r>
        <w:rPr>
          <w:b/>
          <w:sz w:val="28"/>
        </w:rPr>
        <w:t>výměnu růžencových tajemství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 xml:space="preserve">V pátek 6. září se uskuteční </w:t>
      </w:r>
      <w:r>
        <w:rPr>
          <w:b/>
          <w:sz w:val="28"/>
        </w:rPr>
        <w:t>návštěva nemohoucích</w:t>
      </w:r>
      <w:r>
        <w:rPr>
          <w:sz w:val="28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Rozvrh výuky náboženství</w:t>
      </w:r>
      <w:r>
        <w:rPr>
          <w:sz w:val="28"/>
        </w:rPr>
        <w:t xml:space="preserve"> a </w:t>
      </w:r>
      <w:r>
        <w:rPr>
          <w:b/>
          <w:sz w:val="28"/>
        </w:rPr>
        <w:t>přihlášky</w:t>
      </w:r>
      <w:r>
        <w:rPr>
          <w:sz w:val="28"/>
        </w:rPr>
        <w:t xml:space="preserve"> jsou u východu z kaple. Obojí je k dispozici také na webových stránkách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Sbor Kůrnice </w:t>
      </w:r>
      <w:r>
        <w:rPr>
          <w:sz w:val="28"/>
        </w:rPr>
        <w:t>začíná zkoušet v neděli 8. září v 19:00 v Domku. Spodní věková hranice je 10 let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polečenství děvčat </w:t>
      </w:r>
      <w:r>
        <w:rPr>
          <w:sz w:val="28"/>
        </w:rPr>
        <w:t xml:space="preserve">od druhé do deváté třídy se bude scházet každý čtvrtek. První setkání je 12. září v 17h v Domku.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 xml:space="preserve">Srdečně zveme na </w:t>
      </w:r>
      <w:r>
        <w:rPr>
          <w:b/>
          <w:sz w:val="28"/>
        </w:rPr>
        <w:t>farní víkend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V sobotu </w:t>
      </w:r>
      <w:r>
        <w:rPr>
          <w:b/>
          <w:sz w:val="28"/>
        </w:rPr>
        <w:t>14. září</w:t>
      </w:r>
      <w:r>
        <w:rPr>
          <w:sz w:val="28"/>
        </w:rPr>
        <w:t xml:space="preserve"> se sejdeme v 16:00 při poutní mši svaté na Vranově u Brna. Odjezd autobusu na Vranov ve 14:30 ze Žebětína se zastávkou v Kohoutovicích u hájenky, cena je 60Kč/os. Seznam k přihlášení je v poličce pod kůr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rní den v neděli </w:t>
      </w:r>
      <w:r>
        <w:rPr>
          <w:b/>
          <w:sz w:val="28"/>
        </w:rPr>
        <w:t>15. září</w:t>
      </w:r>
      <w:r>
        <w:rPr>
          <w:sz w:val="28"/>
        </w:rPr>
        <w:t xml:space="preserve"> začne ve 14:30 požehnáním ve farním kostele. Další informace jsou na venkovní vývěsce a na pozvánkách, které dostanete při východu z kap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 xml:space="preserve">Po mši svaté si mohou </w:t>
      </w:r>
      <w:r>
        <w:rPr>
          <w:b/>
          <w:sz w:val="28"/>
        </w:rPr>
        <w:t>děti</w:t>
      </w:r>
      <w:r>
        <w:rPr>
          <w:sz w:val="28"/>
        </w:rPr>
        <w:t xml:space="preserve"> na nástěnce u sakristie vybrat </w:t>
      </w:r>
      <w:r>
        <w:rPr>
          <w:b/>
          <w:sz w:val="28"/>
        </w:rPr>
        <w:t>rybu</w:t>
      </w:r>
      <w:r>
        <w:rPr>
          <w:sz w:val="28"/>
        </w:rPr>
        <w:t>, na kterou si budou během školního roku lepit jednotlivé šupiny za účast na nedělní mši sva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ntakty</w:t>
      </w:r>
      <w:r>
        <w:rPr>
          <w:sz w:val="28"/>
        </w:rPr>
        <w:t xml:space="preserve"> na vedoucí všech farních aktivit najdete na nástěnce pod kůrem a na webových stránká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Ohlášky</w:t>
      </w:r>
      <w:r>
        <w:rPr>
          <w:sz w:val="28"/>
        </w:rPr>
        <w:t xml:space="preserve"> jsou vytisknuté k rozebrání v poličce pod kůrem nebo k nahlédnutí a tisku na webových stránkách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hlášky před sňatkem</w:t>
      </w:r>
      <w:r>
        <w:rPr>
          <w:sz w:val="28"/>
          <w:szCs w:val="28"/>
        </w:rPr>
        <w:t>: ve farnosti Brno – dóm hodlají uzavřít sňatek dne 14.9.2013 slečna PharmDr. Jana Šumberová, svobodná, římskokatolického vyznání a pan Stanislav Šmalec, svobodný, římskokatolického vyznání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09-02T09:28:00Z</dcterms:modified>
  <cp:revision>148</cp:revision>
  <dc:subject/>
  <dc:title>ŘÍMSKOKATOLICKÁ FARNOST BRNO-ŽEBĚTÍN</dc:title>
</cp:coreProperties>
</file>