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srpna 2013                                                                        19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18. srpna</w:t>
        <w:tab/>
      </w:r>
      <w:r>
        <w:rPr>
          <w:sz w:val="28"/>
          <w:szCs w:val="28"/>
        </w:rPr>
        <w:t>7:30</w:t>
        <w:tab/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jc w:val="both"/>
        <w:rPr/>
      </w:pPr>
      <w:r>
        <w:rPr>
          <w:sz w:val="28"/>
        </w:rPr>
        <w:t>Středa</w:t>
        <w:tab/>
        <w:t>14. srpna</w:t>
        <w:tab/>
        <w:tab/>
        <w:t xml:space="preserve">památka sv. Maxmiliána Marie Kolbeh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kněze a mučední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tvrtek</w:t>
        <w:tab/>
        <w:t>15. srpna</w:t>
        <w:tab/>
        <w:tab/>
        <w:t>slavnost Nanebevzetí Panny Mar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 čtvrtek 15. srpna je hlavní pouť na Starém Brně. Od pondělí do čtvrtka je mimořádná možnost přistoupit ke svátosti smíření od 16:30 do 18:15. Následuje v 18:30 mše svatá, kterou slouží v pondělí P. Miloslav Kabrda,  v úterý P. Martin Mališka, ve středu P. Tomáš Hol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08-11T07:30:00Z</dcterms:modified>
  <cp:revision>124</cp:revision>
  <dc:subject/>
  <dc:title>ŘÍMSKOKATOLICKÁ FARNOST BRNO-ŽEBĚTÍN</dc:title>
</cp:coreProperties>
</file>