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vodní charakteristi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niha žalmů, která je všeobecně považována za jeden z významných náboženských textů celého lidstva, spojuje modlitbu s osobním pátráním po Bohu a s lidskou touhou zakoušet jeho spásné působení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tul knihy, základní charakteristika a číslování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edná se o jediné žalmy ve SZ (srov. např. Ex 15,1-18; Dt 32; Sd 5; 1 Sam 2,1-11; 2 Sam 23,1-7; Iz 12; Jon 2,3-10; Jdt 16). Mnohé starozákonní knihy popř. části knih jsou prostoupeny jazykem žalmů (srov. např. Iz 40-55; Jer; Job). Knihu Pláč by bylo možné dokonce označit za druhou kanonickou Knihu žalmů. Hebrejský název knihy této knihy </w:t>
        <w:br/>
        <w:t xml:space="preserve">je Tehillîm (Chvály): souhrnná charakteristika žalmů co do obsahu. V křesťanské tradici </w:t>
        <w:br/>
        <w:t xml:space="preserve">je obvyklé označení pro tuto knihu „Žalmy“. Slovo žalm pochází z řeckého výrazu psalmos (hebrejsky mizmór), který slouží k označení zpěvu s hudebním doprovodem na psaltériu (řecky: psalterion = strunný hudební nástroj): formální stránka žalmů. Hebrejská bible má shodný počet žalmů jako řecký (Septuaginta) a latinský (Vulgáta) překlad, ale liší se v jejich číslování – jde o rozdíly dané spojením dvou žalmů v jeden nebo rozdělením jednoho na dva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brejská bible</w:t>
        <w:tab/>
        <w:tab/>
        <w:tab/>
        <w:tab/>
        <w:tab/>
        <w:tab/>
        <w:t>Řecký a latinský překlad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8</w:t>
        <w:tab/>
        <w:tab/>
        <w:tab/>
        <w:tab/>
        <w:tab/>
        <w:tab/>
        <w:tab/>
        <w:tab/>
        <w:t xml:space="preserve">1 – 8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– 10 </w:t>
        <w:tab/>
        <w:tab/>
        <w:tab/>
        <w:tab/>
        <w:tab/>
        <w:tab/>
        <w:tab/>
        <w:tab/>
        <w:t xml:space="preserve">9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– 113 </w:t>
        <w:tab/>
        <w:tab/>
        <w:tab/>
        <w:tab/>
        <w:tab/>
        <w:tab/>
        <w:tab/>
        <w:tab/>
        <w:t>10 – 1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 – 115 </w:t>
        <w:tab/>
        <w:tab/>
        <w:tab/>
        <w:tab/>
        <w:tab/>
        <w:tab/>
        <w:tab/>
        <w:t>1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,1 – 9 </w:t>
        <w:tab/>
        <w:tab/>
        <w:tab/>
        <w:tab/>
        <w:tab/>
        <w:tab/>
        <w:tab/>
        <w:tab/>
        <w:t>1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,10 – 19 </w:t>
        <w:tab/>
        <w:tab/>
        <w:tab/>
        <w:tab/>
        <w:tab/>
        <w:tab/>
        <w:tab/>
        <w:t>1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– 146</w:t>
        <w:tab/>
        <w:tab/>
        <w:tab/>
        <w:tab/>
        <w:tab/>
        <w:tab/>
        <w:tab/>
        <w:tab/>
        <w:t xml:space="preserve">116 – 145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,1 – 11 </w:t>
        <w:tab/>
        <w:tab/>
        <w:tab/>
        <w:tab/>
        <w:tab/>
        <w:tab/>
        <w:tab/>
        <w:t>14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,12 – 20 </w:t>
        <w:tab/>
        <w:tab/>
        <w:tab/>
        <w:tab/>
        <w:tab/>
        <w:tab/>
        <w:tab/>
        <w:t>14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 – 150 </w:t>
        <w:tab/>
        <w:tab/>
        <w:tab/>
        <w:tab/>
        <w:tab/>
        <w:tab/>
        <w:tab/>
        <w:t xml:space="preserve">148 – 150 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uktura knihy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Žaltář 150 žalmů se členění skrze čtyři doxologické závěrečné formulace Žl 41,14; 72,18-19; 89,53; 106,48 do </w:t>
      </w:r>
      <w:r>
        <w:rPr>
          <w:rFonts w:cs="Times New Roman" w:ascii="Times New Roman" w:hAnsi="Times New Roman"/>
          <w:bCs/>
          <w:sz w:val="24"/>
          <w:szCs w:val="24"/>
        </w:rPr>
        <w:t>pěti</w:t>
      </w:r>
      <w:r>
        <w:rPr>
          <w:rFonts w:cs="Times New Roman" w:ascii="Times New Roman" w:hAnsi="Times New Roman"/>
          <w:sz w:val="24"/>
          <w:szCs w:val="24"/>
        </w:rPr>
        <w:t xml:space="preserve"> „knih“. Toto rozdělení je poměrně pozdní (snad 3. stol. př. Kr.). </w:t>
      </w:r>
      <w:r>
        <w:rPr>
          <w:rFonts w:cs="Times New Roman" w:ascii="Times New Roman" w:hAnsi="Times New Roman"/>
          <w:bCs/>
          <w:sz w:val="24"/>
          <w:szCs w:val="24"/>
        </w:rPr>
        <w:t>Uspořádání díla do pěti částí</w:t>
      </w:r>
      <w:r>
        <w:rPr>
          <w:rFonts w:cs="Times New Roman" w:ascii="Times New Roman" w:hAnsi="Times New Roman"/>
          <w:sz w:val="24"/>
          <w:szCs w:val="24"/>
        </w:rPr>
        <w:t xml:space="preserve">, popř. do pěti knih je v židovské tradici oblíbené a zároveň programové, jak dosvědčují </w:t>
      </w:r>
      <w:r>
        <w:rPr>
          <w:rFonts w:cs="Times New Roman" w:ascii="Times New Roman" w:hAnsi="Times New Roman"/>
          <w:bCs/>
          <w:sz w:val="24"/>
          <w:szCs w:val="24"/>
        </w:rPr>
        <w:t>Tó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láč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Etiopský Heno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4. Druhy žal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ářky</w:t>
      </w:r>
      <w:r>
        <w:rPr>
          <w:rFonts w:cs="Times New Roman" w:ascii="Times New Roman" w:hAnsi="Times New Roman"/>
          <w:sz w:val="24"/>
          <w:szCs w:val="24"/>
        </w:rPr>
        <w:t>: Vzývání Hospodinova jména s popisem stavu nouze, prosba o záchranu, vyznání důvěry, popř. příslib díků jako anticipace očekávané záchrany (např. Žl 6; 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sebné žalmy</w:t>
      </w:r>
      <w:r>
        <w:rPr>
          <w:rFonts w:cs="Times New Roman" w:ascii="Times New Roman" w:hAnsi="Times New Roman"/>
          <w:sz w:val="24"/>
          <w:szCs w:val="24"/>
        </w:rPr>
        <w:t xml:space="preserve">: Úvodní prosba se zdůrazněním bezúhonnosti, ústřední prosba </w:t>
        <w:br/>
        <w:t>s obsáhlým líčením stavu nouze, závěrečná prosba s pohledem na nepřátele a přátele (např. Žl 5; 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ymny/chvalozpěvy</w:t>
      </w:r>
      <w:r>
        <w:rPr>
          <w:rFonts w:cs="Times New Roman" w:ascii="Times New Roman" w:hAnsi="Times New Roman"/>
          <w:sz w:val="24"/>
          <w:szCs w:val="24"/>
        </w:rPr>
        <w:t>: Výzva ke chvále Hospodina, odůvodnění a realizace velebení, závěr (např. Žl 113; 1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íkůvzdání</w:t>
      </w:r>
      <w:r>
        <w:rPr>
          <w:rFonts w:cs="Times New Roman" w:ascii="Times New Roman" w:hAnsi="Times New Roman"/>
          <w:sz w:val="24"/>
          <w:szCs w:val="24"/>
        </w:rPr>
        <w:t>: Ohlášení díků (oslovení Boha „ty“), vyprávění o záchraně (oslovení Boha „ty“) a pozvání společenství připojit se k díkůvzdání Bohu (např. Žl 30; 1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Žalmy Siónu</w:t>
      </w:r>
      <w:r>
        <w:rPr>
          <w:rFonts w:cs="Times New Roman" w:ascii="Times New Roman" w:hAnsi="Times New Roman"/>
          <w:sz w:val="24"/>
          <w:szCs w:val="24"/>
        </w:rPr>
        <w:t xml:space="preserve">: Jedná se o kultovní hymny, které zpřítomňují chrám na Siónu, popř. </w:t>
        <w:br/>
        <w:t>v Jeruzalémě jako Boží město a které odtud oslavují Boha potírajícího chaos (např. Žl 46; 47; 4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álovské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žalmy</w:t>
      </w:r>
      <w:r>
        <w:rPr>
          <w:rFonts w:cs="Times New Roman" w:ascii="Times New Roman" w:hAnsi="Times New Roman"/>
          <w:sz w:val="24"/>
          <w:szCs w:val="24"/>
        </w:rPr>
        <w:t>: Jedná se o původně rituální kompozice, které souvisí s rozličnými slavnostmi jeruzalémského království – intronizace; svatba; oslava výročí (např. Žl 2; 45; 72; 89; 1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oslovné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žalmy</w:t>
      </w:r>
      <w:r>
        <w:rPr>
          <w:rFonts w:cs="Times New Roman" w:ascii="Times New Roman" w:hAnsi="Times New Roman"/>
          <w:sz w:val="24"/>
          <w:szCs w:val="24"/>
        </w:rPr>
        <w:t>: Nejsou přísně vzato modlitbami, avšak meditacemi o zdaru života, o údělu dobrých a zlých, o stvoření a o zákonu (např. Žl 1; 49; 73; 1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istorické žalmy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Nejde o útvary, které by epicky popisovaly historické události </w:t>
        <w:br/>
        <w:t xml:space="preserve">ze života izraelského národa, ale o skladby, ve kterých je oslavována Hospodinova dobrota a všemohoucnosti, které vyvolený lid poznával v častých Božích zásazích </w:t>
        <w:br/>
        <w:t xml:space="preserve">do jeho dějin. Mocné činy minulosti jsou připomínány, aby posilovaly důvěru </w:t>
        <w:br/>
        <w:t>v přítomnosti (srov. např. Žl 105; 135; 136)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5. Charakteristické rysy biblické poezie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brejská poezie se odlišuje jak od dnešních forem, tak i od klasických forem poezie řecké nebo latinské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obsahuje rýmy, nýbrž ji charakterizuje rytmus</w:t>
      </w:r>
      <w:r>
        <w:rPr>
          <w:rFonts w:cs="Times New Roman" w:ascii="Times New Roman" w:hAnsi="Times New Roman"/>
          <w:sz w:val="24"/>
          <w:szCs w:val="24"/>
        </w:rPr>
        <w:t>. Není vytvářena střídáním dlouhých a krátkých slabik, jak je tomu v klasické poezii, ale je vytvářena slovním přízvu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m hlavním rysem biblické poezie j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aralelismus</w:t>
      </w:r>
      <w:r>
        <w:rPr>
          <w:rFonts w:cs="Times New Roman" w:ascii="Times New Roman" w:hAnsi="Times New Roman"/>
          <w:sz w:val="24"/>
          <w:szCs w:val="24"/>
        </w:rPr>
        <w:t xml:space="preserve">, který může bý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ynonymický</w:t>
      </w:r>
      <w:r>
        <w:rPr>
          <w:rFonts w:cs="Times New Roman" w:ascii="Times New Roman" w:hAnsi="Times New Roman"/>
          <w:sz w:val="24"/>
          <w:szCs w:val="24"/>
        </w:rPr>
        <w:t xml:space="preserve"> (myšlenka v první části je opakována v části druhé, avšak jinými slovy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 8,5: „Co je člověk, že na něho myslíš, * co je smrtelník, že se o něho staráš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ntitetický</w:t>
      </w:r>
      <w:r>
        <w:rPr>
          <w:rFonts w:cs="Times New Roman" w:ascii="Times New Roman" w:hAnsi="Times New Roman"/>
          <w:sz w:val="24"/>
          <w:szCs w:val="24"/>
        </w:rPr>
        <w:t xml:space="preserve"> (druhá část verše je opakem části první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l 20,9: „Tamti se zhroutili a padli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 my však stojíme a vytrváme!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yntetický</w:t>
      </w:r>
      <w:r>
        <w:rPr>
          <w:rFonts w:cs="Times New Roman" w:ascii="Times New Roman" w:hAnsi="Times New Roman"/>
          <w:sz w:val="24"/>
          <w:szCs w:val="24"/>
        </w:rPr>
        <w:t xml:space="preserve"> (myšlenka obsažená v první části je v části druhé rozvinut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 9,18: „Ať se hříšní stáhnou do podsvětí, * všichni pohané, kteří nedbají o Boha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ěkterých místech se opakuje poslední verš sloky, čímž vzniká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efrén</w:t>
      </w:r>
      <w:r>
        <w:rPr>
          <w:rFonts w:cs="Times New Roman" w:ascii="Times New Roman" w:hAnsi="Times New Roman"/>
          <w:sz w:val="24"/>
          <w:szCs w:val="24"/>
        </w:rPr>
        <w:t>. Srov. např. Žl 42,6 a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l 42,6 : „Proč se tak trpce rmoutíš, má duše, proč ve mně úzkostně sténáš? </w:t>
        <w:br/>
        <w:t>Na Boha čekej, opět mu budu vzdávat chválu, jen jemu, své spáse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 42,12: „Proč se tak trpce rmoutíš, má duše, proč ve mně úzkostně sténáš? Na Boha čekej, opět mu budu vzdávat chválu, jemu, své spáse. On je můj Bůh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láštností některých žalmů je tzv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krostich</w:t>
      </w:r>
      <w:r>
        <w:rPr>
          <w:rFonts w:cs="Times New Roman" w:ascii="Times New Roman" w:hAnsi="Times New Roman"/>
          <w:sz w:val="24"/>
          <w:szCs w:val="24"/>
        </w:rPr>
        <w:t>, tzn. že jejich jednotlivé verše začínají písmeny, jak po sobě následují v hebrejské abecedě. Jsou to tzv. abecední (alfabetické) žalmy, např. Žl 111 a 112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ologie žalmů – obraz Boha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ůh je aktivně a skutečně přítomen ve stvořeném světě i v životě lid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Bůh živý a zdroj veškerého života, věčný, neměnitelný a všudypřítom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vlastností Boha je jeho svatost a sl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Stvořitel (Žl 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í prozřetelnost – starostlivost, ochrana: Bůh je představen jako „útočiště“, „pevnost“, „skála“, „štít“, „hrad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Spasitel – v žalmech a v prorockých knihách jde o nejčastější pojmenování Boha, zejména v ustáleném oslovení: „Bože, moje spáso“ (Žl 27,9; 38,23; 51,16; 88,2; 140,8), „Bože, naše spáso“ (Žl 65,6; 79,9; 85,5)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znik knihy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iha žalmů má dlouhé a komplexní dějiny vzniku. Při jejím utváření sehrály zásadní roli rozličné dílčí sbírky, které měly vždy vlastní dějiny vzniku a vlastní teologický profil. </w:t>
        <w:br/>
        <w:t xml:space="preserve">V souvislosti se vznikem těchto dílčích sbírek obdržely jednotlivé žalmy dodatečně nadpisy. Na základě nadpisů lze stanovit v Žaltáři následující dílčí sbírky: Žaltář Davidův (Žl 3-41; </w:t>
        <w:br/>
        <w:t xml:space="preserve">51-72; 108-110; 138-145); Žaltář Asafův (Žl 50; 73-83); Žaltář Korachův (Žl 42-49; 84-85; 87-88); Žaltář Hospodina – Krále (Žl 93-100); tzv. pesachový halel (Žl 113-118); </w:t>
        <w:br/>
        <w:t>Poutní žaltář (Žl 120-134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ou konečnou podobu obdržela Kniha žalmů v 2. polovině 2. století př. Kr. V této</w:t>
        <w:br/>
        <w:t xml:space="preserve">době mohla vzniknout rovněž představa o Davidovi jako autorovi celého Žaltáře. </w:t>
        <w:br/>
        <w:t xml:space="preserve">Davidovo autorství je obvyklá pseudoepigrafie, v níž král proslulý svými hudebními vlohami </w:t>
        <w:br/>
        <w:t>(srov. 1 Sam 16) a organizací liturgické hudby (srov. 1 Kron 16) figuruje jako emblematická postava dodávající celé sbírce nejvyšší autoritu. V 2 Sam 23,1 je David představen</w:t>
        <w:br/>
        <w:t>jako „líbezný pěvec žalmů Izraele“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ýznam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iha žalmů je nejčastěji citovanou starozákonní knihou v Novém zákoně (celkem 110 přímých citátů). Žádná jiná starozákonní kniha se v dějinách církve netěšila tak velkému zájmu a vysokému hodnocení jako Kniha žalmů. Sv. Augustin (354 – 430), biskup z Hippa, </w:t>
        <w:br/>
        <w:t>o Knize žalmů prohlašuje „Můj žaltář, moje radost“ (</w:t>
      </w:r>
      <w:r>
        <w:rPr>
          <w:rFonts w:cs="Times New Roman" w:ascii="Times New Roman" w:hAnsi="Times New Roman"/>
          <w:i/>
          <w:sz w:val="24"/>
          <w:szCs w:val="24"/>
        </w:rPr>
        <w:t>En. in Ps.</w:t>
      </w:r>
      <w:r>
        <w:rPr>
          <w:rFonts w:cs="Times New Roman" w:ascii="Times New Roman" w:hAnsi="Times New Roman"/>
          <w:sz w:val="24"/>
          <w:szCs w:val="24"/>
        </w:rPr>
        <w:t xml:space="preserve"> 137,3; PL 37,1775). Alexandrijský biskup Atanáš (kolem r. 298 – 373) o ní prohlašuje: „Je jako zahrada, která </w:t>
        <w:br/>
        <w:t xml:space="preserve">má v sobě plody všech ostatních starozákonních knih, neboť jim propůjčuje vybranou </w:t>
        <w:br/>
        <w:t>chuť poezie, ale také má své plody vlastní.“ (</w:t>
      </w:r>
      <w:r>
        <w:rPr>
          <w:rFonts w:cs="Times New Roman" w:ascii="Times New Roman" w:hAnsi="Times New Roman"/>
          <w:i/>
          <w:sz w:val="24"/>
          <w:szCs w:val="24"/>
        </w:rPr>
        <w:t>List Marcellinovi</w:t>
      </w:r>
      <w:r>
        <w:rPr>
          <w:rFonts w:cs="Times New Roman" w:ascii="Times New Roman" w:hAnsi="Times New Roman"/>
          <w:sz w:val="24"/>
          <w:szCs w:val="24"/>
        </w:rPr>
        <w:t>; PG 27,12). Cassiodorus (kolem 485 – kolem 580), římský křesťanský filosof, encyklopedista a mnich, o Knize žalmů tvrdí, že je „pokladnice celého božského Písma“ (</w:t>
      </w:r>
      <w:r>
        <w:rPr>
          <w:rFonts w:cs="Times New Roman" w:ascii="Times New Roman" w:hAnsi="Times New Roman"/>
          <w:i/>
          <w:sz w:val="24"/>
          <w:szCs w:val="24"/>
        </w:rPr>
        <w:t>Expositio Psalmorum</w:t>
      </w:r>
      <w:r>
        <w:rPr>
          <w:rFonts w:cs="Times New Roman" w:ascii="Times New Roman" w:hAnsi="Times New Roman"/>
          <w:sz w:val="24"/>
          <w:szCs w:val="24"/>
        </w:rPr>
        <w:t>; CCh.SL 98,647,5). Podobným způsobem pak hodnotí Knihu žalmů Martin Luther (1483 – 1546), zakladatel protestantismu, jenž ji přirovnává k „malé Bibli“ či „enchiridionu“ (</w:t>
      </w:r>
      <w:r>
        <w:rPr>
          <w:rFonts w:cs="Times New Roman" w:ascii="Times New Roman" w:hAnsi="Times New Roman"/>
          <w:i/>
          <w:sz w:val="24"/>
          <w:szCs w:val="24"/>
        </w:rPr>
        <w:t xml:space="preserve">Zweite Vorrede </w:t>
        <w:br/>
        <w:t>auf den Psalter</w:t>
      </w:r>
      <w:r>
        <w:rPr>
          <w:rFonts w:cs="Times New Roman" w:ascii="Times New Roman" w:hAnsi="Times New Roman"/>
          <w:sz w:val="24"/>
          <w:szCs w:val="24"/>
        </w:rPr>
        <w:t xml:space="preserve">; 1528). V neposlední řadě je zapotřebí uvést, že jak v západní církvi, </w:t>
        <w:br/>
        <w:t>tak rovněž ve východní církvi tvoří žalmy páteř liturgie hodin.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pospisilova</dc:creator>
  <dc:description/>
  <cp:keywords/>
  <dc:language>en-US</dc:language>
  <cp:lastModifiedBy>Jura</cp:lastModifiedBy>
  <dcterms:modified xsi:type="dcterms:W3CDTF">2014-11-18T11:20:00Z</dcterms:modified>
  <cp:revision>4</cp:revision>
  <dc:subject/>
  <dc:title>1</dc:title>
</cp:coreProperties>
</file>