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  <w:lang w:val="en-US" w:eastAsia="en-US"/>
        </w:rPr>
        <w:t>Zachariá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Jméno </w:t>
      </w:r>
      <w:r>
        <w:rPr>
          <w:rFonts w:cs="Times New Roman" w:ascii="Times New Roman" w:hAnsi="Times New Roman"/>
          <w:sz w:val="28"/>
          <w:lang w:val="en-US" w:eastAsia="en-US"/>
        </w:rPr>
        <w:t>Zachariáš</w:t>
      </w:r>
      <w:r>
        <w:rPr>
          <w:rFonts w:cs="Times New Roman" w:ascii="Times New Roman" w:hAnsi="Times New Roman"/>
          <w:sz w:val="28"/>
        </w:rPr>
        <w:t xml:space="preserve"> (= Hospodin si vzpomněl) stojí v titulu knihy, která není jednotným celkem: kap. 1–8 (</w:t>
      </w:r>
      <w:r>
        <w:rPr>
          <w:rFonts w:cs="Times New Roman" w:ascii="Times New Roman" w:hAnsi="Times New Roman"/>
          <w:sz w:val="28"/>
          <w:lang w:val="en-US" w:eastAsia="en-US"/>
        </w:rPr>
        <w:t>Protozachariáš</w:t>
      </w:r>
      <w:r>
        <w:rPr>
          <w:rFonts w:cs="Times New Roman" w:ascii="Times New Roman" w:hAnsi="Times New Roman"/>
          <w:sz w:val="28"/>
        </w:rPr>
        <w:t>) se zabývají obnovou chrámu, jsou spjaty s konkrétní dějinnou etapou a převažuje v nich forma vizí; kap 9–14 posouvají zorné pole spíše do eschatologie a formálně se skládají z kratších výroků; zpravidla se dále dělí na kap. 9–11 (</w:t>
      </w:r>
      <w:r>
        <w:rPr>
          <w:rFonts w:cs="Times New Roman" w:ascii="Times New Roman" w:hAnsi="Times New Roman"/>
          <w:sz w:val="28"/>
          <w:lang w:val="en-US" w:eastAsia="en-US"/>
        </w:rPr>
        <w:t>Deuterozachariáš</w:t>
      </w:r>
      <w:r>
        <w:rPr>
          <w:rFonts w:cs="Times New Roman" w:ascii="Times New Roman" w:hAnsi="Times New Roman"/>
          <w:sz w:val="28"/>
        </w:rPr>
        <w:t>) a 12–14 (Tritozachariáš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w:t>Protozachariá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Prorok jmenovaný v 1,1 asi pocházel z kněžského rodu (srov. </w:t>
      </w:r>
      <w:r>
        <w:rPr>
          <w:rFonts w:cs="Times New Roman" w:ascii="Times New Roman" w:hAnsi="Times New Roman"/>
          <w:sz w:val="28"/>
          <w:lang w:val="en-US" w:eastAsia="en-US"/>
        </w:rPr>
        <w:t>Neh</w:t>
      </w:r>
      <w:r>
        <w:rPr>
          <w:rFonts w:cs="Times New Roman" w:ascii="Times New Roman" w:hAnsi="Times New Roman"/>
          <w:sz w:val="28"/>
        </w:rPr>
        <w:t xml:space="preserve"> 12,16) a jeho působení je přesně vymezeno říjnem r. 520 (srov. 1,1) a listopadem r. 518</w:t>
        <w:br/>
        <w:t xml:space="preserve">(srov. 7,1); jádro knihy tvoří 8 nočních vidění (1,7-6,8), která se týkají nastávajícího času spásy a zřejmě pocházejí od proroka samého (srov. vyprávěcí </w:t>
      </w:r>
      <w:r>
        <w:rPr>
          <w:rFonts w:cs="Times New Roman" w:ascii="Times New Roman" w:hAnsi="Times New Roman"/>
          <w:sz w:val="28"/>
          <w:lang w:val="en-US" w:eastAsia="en-US"/>
        </w:rPr>
        <w:t>ich</w:t>
      </w:r>
      <w:r>
        <w:rPr>
          <w:rFonts w:cs="Times New Roman" w:ascii="Times New Roman" w:hAnsi="Times New Roman"/>
          <w:sz w:val="28"/>
        </w:rPr>
        <w:t>-formu [v první osobě]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Zároveň s rekonstrukcí chrámu zdůrazňuje Zach také mravní obnovu jako počátek mesiánské doby (srov. 5,3–4); Mesiáše vidí ztělesněného v Zorobábelovi (královská důstojnost) a Jozuovi (kněžství) – v popisu korunovace (6,9–13) došlo asi k nahrazení </w:t>
      </w:r>
      <w:r>
        <w:rPr>
          <w:rFonts w:cs="Times New Roman" w:ascii="Times New Roman" w:hAnsi="Times New Roman"/>
          <w:sz w:val="28"/>
          <w:lang w:val="en-US" w:eastAsia="en-US"/>
        </w:rPr>
        <w:t>Zorobábela</w:t>
      </w:r>
      <w:r>
        <w:rPr>
          <w:rFonts w:cs="Times New Roman" w:ascii="Times New Roman" w:hAnsi="Times New Roman"/>
          <w:sz w:val="28"/>
        </w:rPr>
        <w:t xml:space="preserve"> Jozuem (vlivem ústupu královských ambicí a naopak stále pevnějších pozic kněžské vrstv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Protozachariáš</w:t>
      </w:r>
      <w:r>
        <w:rPr>
          <w:rFonts w:cs="Times New Roman" w:ascii="Times New Roman" w:hAnsi="Times New Roman"/>
          <w:sz w:val="28"/>
        </w:rPr>
        <w:t xml:space="preserve"> vykazuje svým zájmem o kult a formou vizí příbuzné rysy</w:t>
        <w:br/>
        <w:t xml:space="preserve">s Ez a předznamenává též pozdější apokalyptiku, zejména Dan; Lk 1,78 </w:t>
        <w:br/>
        <w:t xml:space="preserve">hovoří o „Vycházejícím z výsosti“, což je v LXX verze „Výhonku“ zmíněného </w:t>
        <w:br/>
        <w:t>v Zach 3,8 a 6,1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Deutero- a Tritozachariá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Jelikož Zach 11,12–13 je citován v Mt 27,9–10 jako výrok Jeremiášův, pokládal se Zach 9–14 už v křesťanském starověku za dílo Jeremiášovo (vzhledem k větší autoritě, které se těšili NZ autoř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Dnes se tato část Zach datuje do začátku helénistické epochy (9,1–8 může být ohlasem vítězného tažení Alexandra Velikého); různorodé výroky, které jsou zde volně spojeny, se staly zdrojem mesiánských obrazů pro evangelisty – srov. Zach 9,9 a Mt 21,5; Zach 12,10 a Jan 19,37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4:00Z</dcterms:created>
  <dc:creator>Jura</dc:creator>
  <dc:description/>
  <dc:language>en-US</dc:language>
  <cp:lastModifiedBy>Jura</cp:lastModifiedBy>
  <dcterms:modified xsi:type="dcterms:W3CDTF">2014-11-19T11:47:00Z</dcterms:modified>
  <cp:revision>1</cp:revision>
  <dc:subject/>
  <dc:title/>
</cp:coreProperties>
</file>