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 ke knize Soudců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1. Titul a obsah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ev opět podle protagonistů – funkce soudců existovala i v Týru a v Kartágu, v Izraeli šlo </w:t>
        <w:br/>
        <w:t>o Bohem vyvolené a jeho Duchem vyzbrojené lidi, poslané vysvobodit izraelské kmeny z cizí nadvlády (zprvu nazýváni spíše zachránci); tak znovu nastolili Boží právo izraelskou nevěrností pošlapané a svou autoritu si udrželi i v době míru. Kniha mluví o 12 soudcích podle počtu izraelských kmenů: 6 velkých (někdy poměrně rozsáhlé vyprávění) a 6 malých (někdy známe pouze jméno) – možná však, že šlo o 2 různé typy soudců (velcí spíše jako charismatičtí osvoboditelé, malí spíše institucionálního typu); autorem podle rabínské tradice je prorok Samuel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úvod (1,1-2,5) – vlastní verze obsazení Kanaánu, lišící se od Joz 1-12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2. úvod (2,6-3,6) – deuteronomistické zhodnocení historie soudců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ální blok (3,7-16,31) – vlastní vyprávění o soudcích ve 2 částech: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část (3,7-9,57) – tažení Otniela, Ehuda, Šamgara (3,7-31); vítězství Debory a Baraka nad Kananejci (kap. 4) oslavené Debořinou písní (kap. 5); Gedeonova vítězství nad Midjanity (kap. 6-8) a Abimelechův nezdařený pokus stát se králem (kap. 9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část (kap. 10-16) vyzvedá mezi řadou malých soudců postavu Jiftácha, vítěze nad Amonity </w:t>
        <w:br/>
        <w:t>(10,6-27) a Samsona, vítěze nad Filišťany (kap. 13-16)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odatek (kap. 17-18) – privátní svatyně, přetvořená stěhujícími se Danovci na svatyni kmenovou </w:t>
        <w:br/>
        <w:t>2. dodatek (kap. 19-21) – zločin Benjamínovců a trestná výprava ostatních kmenů proti nim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 Vznik, literární a teologická charakteristik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avděpodobně nejdříve se ústně tradovala vyprávění o hrdinských činech jednotlivých soudců v prostředí jejich kmenů; pak se tyto tradice sloučily dohromady, takže reprezentovaly všech </w:t>
        <w:br/>
        <w:t xml:space="preserve">12 izraelských kmenů (snad za Ezechiáše); konečně v exilu se historie soudců zasazuje </w:t>
        <w:br/>
        <w:t>do chronologického a teologického schématu a chápe se jako pevná instituce – z té doby pochází syntéza v kap. 2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uteronomistický redaktor vidí dějiny ve stereotypním čtyřfázovém cyklu – modlářská nevěrnost Izraele, Boží trest v podobě nepřátelského útoku, úpěnlivá prosba k Bohu, povolání soudce-osvoboditele; historie soudců má být názornou ilustrací deuteronomistické teze – neštěstí, která stíhají Izraele, jsou přímým důsledkem jeho odpadu od Hospodina, ale opětovná vítězství </w:t>
        <w:br/>
        <w:t>nad nepřáteli zároveň dokazují Hospodinovu neustávající péči o svůj li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5:00Z</dcterms:created>
  <dc:creator>Jura</dc:creator>
  <dc:description/>
  <dc:language>en-US</dc:language>
  <cp:lastModifiedBy>Jura</cp:lastModifiedBy>
  <dcterms:modified xsi:type="dcterms:W3CDTF">2014-11-19T11:58:00Z</dcterms:modified>
  <cp:revision>1</cp:revision>
  <dc:subject/>
  <dc:title/>
</cp:coreProperties>
</file>