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Kniha Pláč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Básnická skladba vyjadřující s velkým emotivním nábojem bolest nad </w:t>
        <w:br/>
        <w:t xml:space="preserve">tragickým zničením Jeruzaléma </w:t>
      </w:r>
      <w:r>
        <w:rPr>
          <w:sz w:val="26"/>
          <w:szCs w:val="26"/>
          <w:lang w:val="en-US" w:eastAsia="en-US"/>
        </w:rPr>
        <w:t>Nabuchodonosorovým</w:t>
      </w:r>
      <w:r>
        <w:rPr>
          <w:sz w:val="26"/>
          <w:szCs w:val="26"/>
        </w:rPr>
        <w:t xml:space="preserve"> vojskem v r. 58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</w:rPr>
        <w:t xml:space="preserve"> Titul knihy, autor, místo a doba vzniku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Povzdech </w:t>
      </w:r>
      <w:r>
        <w:rPr>
          <w:sz w:val="26"/>
          <w:szCs w:val="26"/>
          <w:lang w:val="en-US" w:eastAsia="en-US"/>
        </w:rPr>
        <w:t>échá</w:t>
      </w:r>
      <w:r>
        <w:rPr>
          <w:sz w:val="26"/>
          <w:szCs w:val="26"/>
        </w:rPr>
        <w:t xml:space="preserve"> (ach, jak...) je prvním slovem a také hebrejským titulem knihy, která obsahuje celkem pět žalozpěvů; v LXX nese název </w:t>
      </w:r>
      <w:r>
        <w:rPr>
          <w:sz w:val="26"/>
          <w:szCs w:val="26"/>
          <w:lang w:val="en-US" w:eastAsia="en-US"/>
        </w:rPr>
        <w:t>Thrénoi</w:t>
      </w:r>
      <w:r>
        <w:rPr>
          <w:sz w:val="26"/>
          <w:szCs w:val="26"/>
        </w:rPr>
        <w:t xml:space="preserve"> (nářky) – překlad hebrejského slova </w:t>
      </w:r>
      <w:r>
        <w:rPr>
          <w:sz w:val="26"/>
          <w:szCs w:val="26"/>
          <w:lang w:val="en-US" w:eastAsia="en-US"/>
        </w:rPr>
        <w:t>qînôt</w:t>
      </w:r>
      <w:r>
        <w:rPr>
          <w:sz w:val="26"/>
          <w:szCs w:val="26"/>
        </w:rPr>
        <w:t xml:space="preserve">; LXX a Vg připisují knihu Jeremiášovi a zařazují ji v kánonu za jeho prorocký spis; v hebrejském kánonu se Pláč řadí mezi Svitky – předčítal se </w:t>
        <w:br/>
        <w:t xml:space="preserve">9. </w:t>
      </w:r>
      <w:r>
        <w:rPr>
          <w:sz w:val="26"/>
          <w:szCs w:val="26"/>
          <w:lang w:val="en-US" w:eastAsia="en-US"/>
        </w:rPr>
        <w:t>ábu</w:t>
      </w:r>
      <w:r>
        <w:rPr>
          <w:sz w:val="26"/>
          <w:szCs w:val="26"/>
        </w:rPr>
        <w:t>, v den připomínky zboření chrámu.</w:t>
      </w:r>
    </w:p>
    <w:p>
      <w:pPr>
        <w:pStyle w:val="TextBodyIndent"/>
        <w:rPr/>
      </w:pPr>
      <w:r>
        <w:rPr>
          <w:sz w:val="26"/>
          <w:szCs w:val="26"/>
        </w:rPr>
        <w:t xml:space="preserve">Jeremiášovo autorství, dlouho zastávané židovskou i křesťanskou </w:t>
        <w:br/>
        <w:t xml:space="preserve">tradicí, se dnes považuje za vyloučené – převládá domněnka, že Pláč pochází </w:t>
        <w:br/>
        <w:t xml:space="preserve">od několika anonymních autorů z prorockých a kněžských kruhů; </w:t>
        <w:br/>
        <w:t xml:space="preserve">vznikl s velkou pravděpodobností v Jeruzalémě, a to v době babylónského zajetí </w:t>
        <w:br/>
        <w:t>(587–538 př. Kr.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 xml:space="preserve"> Literární druh a metrika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Nářky byly literárním druhem obvyklým v literatuře mezopotámské, řecké </w:t>
        <w:br/>
        <w:t xml:space="preserve">i latinské, ovšem sumerský resp. </w:t>
      </w:r>
      <w:r>
        <w:rPr>
          <w:sz w:val="26"/>
          <w:szCs w:val="26"/>
          <w:lang w:val="en-US" w:eastAsia="en-US"/>
        </w:rPr>
        <w:t>akkadský</w:t>
      </w:r>
      <w:r>
        <w:rPr>
          <w:sz w:val="26"/>
          <w:szCs w:val="26"/>
        </w:rPr>
        <w:t xml:space="preserve"> vliv můžeme vyloučit; Pláč však </w:t>
        <w:br/>
        <w:t xml:space="preserve">neobsahuje nářky v „čisté“ formě, nýbrž promíšené s jinými lit. druhy </w:t>
        <w:br/>
        <w:t xml:space="preserve">(např. </w:t>
      </w:r>
      <w:r>
        <w:rPr>
          <w:sz w:val="26"/>
          <w:szCs w:val="26"/>
          <w:lang w:val="en-US" w:eastAsia="en-US"/>
        </w:rPr>
        <w:t>sapienciálním</w:t>
      </w:r>
      <w:r>
        <w:rPr>
          <w:sz w:val="26"/>
          <w:szCs w:val="26"/>
        </w:rPr>
        <w:t xml:space="preserve"> poučením); nářky se naopak vyskytují i jinde ve SZ </w:t>
        <w:br/>
        <w:t>(např. v Žalmech).</w:t>
      </w:r>
    </w:p>
    <w:p>
      <w:pPr>
        <w:pStyle w:val="TextBodyIndent"/>
        <w:rPr/>
      </w:pPr>
      <w:r>
        <w:rPr>
          <w:sz w:val="26"/>
          <w:szCs w:val="26"/>
        </w:rPr>
        <w:t xml:space="preserve">Podnětem k nim byla smrt blízkého člověka v rodině příp. význačné osoby v národě – většinou je zpívaly ženy; z tohoto původního prostředí se pak nářky </w:t>
        <w:br/>
        <w:t>přenesly i do sféry politické (někdy dokonce se satirickým tónem); metrické schéma, charakteristické pro nářky, je 3 + 2 (přízvučné slabiky v hemistichu) – vyvolává dojem zajíkavého pláč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/>
          <w:bCs/>
          <w:i/>
          <w:iCs/>
          <w:sz w:val="26"/>
          <w:szCs w:val="26"/>
        </w:rPr>
        <w:t xml:space="preserve"> Teologie knihy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Protagonistou prvního i druhého zpěvu je zpustošený, opuštěný Jeruzalém – </w:t>
        <w:br/>
        <w:t>jeho tragédie se tu nenahlíží jen jako agrese nepřátel ani ne jen jako důsledek odpadu vlastního národa, ale i jako trest, vycházející z Hospodinova úradku; ve třetím zpěvu vypovídá blíže neurčený hrdina o svém utrpení – s bolestí, ale i s nadějí; čtvrtý zpěv znovu evokuje Jeruzalém a pátý se obrací k Bohu s úpěnlivou prosbou o pomoc.</w:t>
      </w:r>
    </w:p>
    <w:p>
      <w:pPr>
        <w:pStyle w:val="TextBodyIndent"/>
        <w:rPr/>
      </w:pPr>
      <w:r>
        <w:rPr>
          <w:sz w:val="26"/>
          <w:szCs w:val="26"/>
        </w:rPr>
        <w:t xml:space="preserve">Smysl Pláče je možno hledat v jeho psychologicky osvobozujícím účinku – </w:t>
        <w:br/>
        <w:t xml:space="preserve">plačící se neuzavírá do své bolesti, ale činí ji předmětem svého rozhovoru s Bohem, klade ji jako palčivou otázku, na niž pouze Bůh může dát odpověď; definitivní </w:t>
        <w:br/>
        <w:t xml:space="preserve">odpověď, zjevující s drastickou i útěchyplnou konkrétností Boží účast na tragice </w:t>
        <w:br/>
        <w:t>lidského osudu, dává ovšem teprve ukřižovaný a zmrtvýchvstalý Krist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2:00Z</dcterms:created>
  <dc:creator>Stanislav Pacner</dc:creator>
  <dc:description/>
  <cp:keywords/>
  <dc:language>en-US</dc:language>
  <cp:lastModifiedBy>Jura</cp:lastModifiedBy>
  <dcterms:modified xsi:type="dcterms:W3CDTF">2014-11-18T11:06:00Z</dcterms:modified>
  <cp:revision>6</cp:revision>
  <dc:subject/>
  <dc:title>40</dc:title>
</cp:coreProperties>
</file>