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  <w:lang w:val="en-US" w:eastAsia="en-US"/>
        </w:rPr>
        <w:t>Numeri – Čtvrtá kniha Mojžíšova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</w:rPr>
        <w:t>Titu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Čtvrtá kniha Mojžíšova se v hebrejské Bibli nazývá bsmidbár čili „Na poušti“. V Septuagintě </w:t>
        <w:br/>
        <w:t xml:space="preserve">je označena Arithmoi (= výčty) a toto označení přejímá i latinský překlad výrazem Numeri. </w:t>
        <w:br/>
        <w:t xml:space="preserve">Kniha Numeri vskutku přímo oplývá rozmanitými výčty, např. bojovníků (Nu 1 a 26), lévijců (Nu 3), oddílů a velitelů (10), poslů (l3), zastávek (33), darů pro oltář (7), obětí (28n), kořistí (31), lévijských </w:t>
        <w:br/>
        <w:t xml:space="preserve">a útočištných měst (35) apod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bsa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bsahově netvoří tato kniha jednolitý celek. Táboření Izraele pod horou Sínajem, na místě zjevení </w:t>
        <w:br/>
        <w:t xml:space="preserve">a vydání Zákona, vtiskuje určitý ráz prvé části knihy (1,1-10,10). Jsou tu zaznamenány převážně různé řády; patří k nim i sčítání bojovníků a lévijců. Tím Kniha Numeri navazuje na předcházející Knihu Exodus a Knihu Leviticu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 sínajském komplexu následuje oddíl popisující další putování Božího lidu k zaslíbené zemi (10,11-20,l3). Cesta je poznamenána reptáním a vzpourou lidu. Dokonce i oba vůdcové Mojžíš a Áron zemřou pro svou nedůvěru před zaslíbenou zemí. Tresty dopadající na neposlušný lid zmírňuje </w:t>
        <w:br/>
        <w:t xml:space="preserve">a někdy i zastavuje jen nová a nová přímluva Mojžíšova a trpělivá láska Hospodinova. Rovněž nová odvaha lidu k boji po porážkách a dar vítězství nad pohanskými králi a modloslužbou svědčí </w:t>
        <w:br/>
        <w:t xml:space="preserve">o nezměrné věrnosti Hospodinově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vzdory vnitřním a vnějším překážkám je Izrael přiveden k hranicím zaslíbené země. Ani pyšný Edóm, ani emorejský král Síchon s bášanským Ógem tomu nemohou zabránit. To dosvědčují další dvě části knihy (20,14-36,l3), jež líčí převážně situaci lidu stojícího na prahu zaslíbené země v Zajordání, kde už je předem přislíbeno dědictví Gádovcům, Rúbenovcům a polovině pokolení Manaseso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niha Numeri nepodává velké kompoziční celky jako např. spisy Jozue a Soudců, nýbrž zpravidla kratší oddíly rozmanitého druhu (srov. 2; 4; 33 aj.). Jsou zde uvedeny i zprávy, jež se jinde v Bibli </w:t>
        <w:br/>
        <w:t xml:space="preserve">už neopakují, např. řád pro nazíry (6), průzkum zaslíbené země (13), zhotovení bronzového hada (21), vykonání pomsty nad Midjánci (31) apod. Výpravné části jsou propleteny kultickými příkazy </w:t>
        <w:br/>
        <w:t xml:space="preserve">a rituálními předpisy, jež mají lidu ustavičné připomínat, aby byl svatý a čistý pro Boha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uč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niha Numeri jako kniha sčítání Božího lidu svědčí o tom, že Hospodin má pevně sečteny své vyvolené, jež zná jen on (srov. Zj 7,4; 14,1). Mnozí z těch, kteří vyšli z Egypta, odpadli a zahynuli, </w:t>
        <w:br/>
        <w:t xml:space="preserve">ale nové pokolení pod vedením nového vůdce Jozua (27,18nn) se již připravuje k boji o zemi zaslíbenou. Cesta Božího lidu pouští světa a dějin vede přes pády, nevěru a tresty přece jen k cíli, jímž je zaslíbené království Boží.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(podle úvodu v ČEP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01:00Z</dcterms:created>
  <dc:creator>Jura</dc:creator>
  <dc:description/>
  <cp:keywords/>
  <dc:language>en-US</dc:language>
  <cp:lastModifiedBy>Jura</cp:lastModifiedBy>
  <dcterms:modified xsi:type="dcterms:W3CDTF">2014-11-18T11:04:00Z</dcterms:modified>
  <cp:revision>3</cp:revision>
  <dc:subject/>
  <dc:title/>
</cp:coreProperties>
</file>