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  <w:lang w:val="en-US" w:eastAsia="en-US"/>
        </w:rPr>
        <w:t>Micheá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Osobnost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Micheáš</w:t>
      </w:r>
      <w:r>
        <w:rPr>
          <w:sz w:val="28"/>
          <w:szCs w:val="28"/>
        </w:rPr>
        <w:t xml:space="preserve"> (= Kdo jako Hospodin?) pocházel z judského </w:t>
      </w:r>
      <w:r>
        <w:rPr>
          <w:sz w:val="28"/>
          <w:szCs w:val="28"/>
          <w:lang w:val="en-US" w:eastAsia="en-US"/>
        </w:rPr>
        <w:t>Morešetu</w:t>
      </w:r>
      <w:r>
        <w:rPr>
          <w:sz w:val="28"/>
          <w:szCs w:val="28"/>
        </w:rPr>
        <w:t>, působil ve</w:t>
        <w:br/>
        <w:t>2. pol. VIII. stol., byl současníkem Iz a venkovským původem i drsným stylem má blízko k A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Kniha</w:t>
      </w:r>
    </w:p>
    <w:p>
      <w:pPr>
        <w:pStyle w:val="Normal"/>
        <w:jc w:val="both"/>
        <w:rPr/>
      </w:pPr>
      <w:r>
        <w:rPr>
          <w:sz w:val="28"/>
          <w:szCs w:val="28"/>
        </w:rPr>
        <w:t>Knihu tvoří 4 části s pravidelným střídáním hrozeb a příslibů: 1,2–3,12: Izrael před soudem; 4,1–5,14: přísliby dané Siónu; 6,1–7,7: Izrael znovu před soudem; 7,8–20: naděje; symetrická struktura je dílem redaktora, některé přísliby</w:t>
        <w:br/>
        <w:t>(např. 7,8–20) zřejmě pocházejí z poexilní doby, ale naděje, které ve své době Mich probouzel, podobně jako Iz (srov. Mich 4,1–5 a Iz 2,2–5), byly jistě autentick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Poselství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Micheášovo</w:t>
      </w:r>
      <w:r>
        <w:rPr>
          <w:sz w:val="28"/>
          <w:szCs w:val="28"/>
        </w:rPr>
        <w:t xml:space="preserve"> slovo je slovem přísného soudu určeného především věřitelům, kněžím, falešným prorokům, velmožům a soudcům za jejich lakotu, bezohlednost, zkaženost a tvrdost srdce; co naopak Hospodin od člověka žádá, to vyjadřuje stručně 6,8.</w:t>
      </w:r>
    </w:p>
    <w:p>
      <w:pPr>
        <w:pStyle w:val="Normal"/>
        <w:jc w:val="both"/>
        <w:rPr/>
      </w:pPr>
      <w:r>
        <w:rPr>
          <w:sz w:val="28"/>
          <w:szCs w:val="28"/>
        </w:rPr>
        <w:t>Konkrétní viny bude následovat konkrétní trest – zánik Samaří, řady judských měst i Jeruzaléma, provázený mohutnými přírodními úkazy; přesto vyslovuje Mich i naději v souvislosti s mesiánským „zbytkem“; předpověď o narození krále - pastýře v Betlémě (5,1–5) vidí Mt 2,6 naplněnu v narození Ježíšově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Jura</dc:creator>
  <dc:description/>
  <dc:language>en-US</dc:language>
  <cp:lastModifiedBy>Jura</cp:lastModifiedBy>
  <dcterms:modified xsi:type="dcterms:W3CDTF">2015-04-08T06:55:00Z</dcterms:modified>
  <cp:revision>1</cp:revision>
  <dc:subject/>
  <dc:title/>
</cp:coreProperties>
</file>