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 w:eastAsia="en-US"/>
        </w:rPr>
        <w:t>Malachiá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Titul </w:t>
      </w:r>
      <w:r>
        <w:rPr>
          <w:rFonts w:cs="Times New Roman" w:ascii="Times New Roman" w:hAnsi="Times New Roman"/>
          <w:sz w:val="28"/>
          <w:lang w:val="en-US" w:eastAsia="en-US"/>
        </w:rPr>
        <w:t>Maleachi</w:t>
      </w:r>
      <w:r>
        <w:rPr>
          <w:rFonts w:cs="Times New Roman" w:ascii="Times New Roman" w:hAnsi="Times New Roman"/>
          <w:sz w:val="28"/>
        </w:rPr>
        <w:t xml:space="preserve"> (= můj posel) není asi vlastním jménem proroka, nýbrž má se zato, že byl takto nazván anonymní spis podle 3,1; kniha se skládá ze 6 krátkých disputací, které vede prorok s posluchači – vysloví tezi, vyslechne námitky, reaguje další argumentací, varováním a napomínání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obírají se zejména 2 témata – kultické přestupky kněží a lidu (1,6–2,9; 3,6–12) a pohoršení smíšených manželství a manželských rozluk (2,10–16); přicházející Hospodinův den bude znamenat očištění kněží, odsouzení zlých a vítězství spravedlivých (3,1–5.13–2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V knize se zračí situace judské obce po obnově chrámu (515) a před zákazem smíšených manželství za </w:t>
      </w:r>
      <w:r>
        <w:rPr>
          <w:rFonts w:cs="Times New Roman" w:ascii="Times New Roman" w:hAnsi="Times New Roman"/>
          <w:sz w:val="28"/>
          <w:lang w:val="en-US" w:eastAsia="en-US"/>
        </w:rPr>
        <w:t>Nehemiáše</w:t>
      </w:r>
      <w:r>
        <w:rPr>
          <w:rFonts w:cs="Times New Roman" w:ascii="Times New Roman" w:hAnsi="Times New Roman"/>
          <w:sz w:val="28"/>
        </w:rPr>
        <w:t xml:space="preserve"> (445) – stylem, který připomíná Dt, prorok burcuje z náboženské apatie a klade důraz na vnitřní oddanost </w:t>
        <w:br/>
        <w:t>a čistotu srdc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Hospodinův posel z 3,1 a prorok Eliáš z 3,23–24 jsou v evangeliích ztotožněni (pro svou úlohu připravovat Pánu cestu obnovou vztahů) s Janem Křtitelem – tuto návaznost naznačuje i fakt, že Mal je poslední knihou křesťanského kánonu S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8:00Z</dcterms:created>
  <dc:creator>Jura</dc:creator>
  <dc:description/>
  <dc:language>en-US</dc:language>
  <cp:lastModifiedBy>Jura</cp:lastModifiedBy>
  <dcterms:modified xsi:type="dcterms:W3CDTF">2014-11-19T11:48:00Z</dcterms:modified>
  <cp:revision>2</cp:revision>
  <dc:subject/>
  <dc:title/>
</cp:coreProperties>
</file>