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 ke knize Jozue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Titul a obsah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podle protagonisty Efraimity Jozua, Mojžíšova nástupce, který vedl Izraele při dobývání zaslíbené země (událost, o níž kniha vypráví); Jozue sám je podle rabínské tradice také autorem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část (kap. 1-12) – sleduje postup Izraele: přípravná fáze (kap. 1-2), přechod Jordánu (3,1-5,12), dobytí Jericha (5,13-7,26) a Aje (8,1-29), oběť a četba zákona na hoře Ebal (8,30-35), smlouva </w:t>
        <w:br/>
        <w:t>s Gabaonity (kap. 9), 2 strategicky významné bitvy, kterými je dobyt jih (kap. 10) a sever (kap. 11), rekapitulace celého postupu (kap. 12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část (kap. 13-21) – rozdělení dobytého území mezi jednotlivé kmeny: zajordánské (kap. 13), předjordánské (kap. 14-19) a určení útočištných měst (kap. 20-21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(kap. 22-24) – závěr Jozuova poslání: jeho poslední řeč (kap. 23) a shromáždění v Sichemu (kap. 24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Vznik, literární a teologická charakteristika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tarší jádro – pravděpodobně tradice o dobývání Kanánu v kap. 2-9 (původně asi předávány ústně v prostředí kmene Benjamín a koncentrovány kolem svatyně v Gilgalu); zhruba ze stejné doby pocházejí tradice jižních kmenů (kap. 10) a severních kmenů (kap. 11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ěco pozdější (ale rovněž předdavidovský) je soupis území jednotlivých kmenů v kap. 13-19; uspořádání těchto tradic (včetně citátů z některých písemných pramenů, např. Knihy Přímého – srov. Joz 10,13) a připojení ostatních kapitol (zejména kap. 24 o obnově smlouvy v Sichemu) je zřejmě dílem deuteronomistické redakc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zení Kanánu je v knize líčeno jako jednotné válečné tažení všech kmenů, kterým je dobyto celé území; dějinný proces, který nebyl zdaleka tak jednoduchý (nešlo výlučně o vojenskou akci, nýbrž zčásti o pokojnou infiltraci; zprvu se obsazovalo méně přístupné horské pásmo, pak se teprve dobývala města v nížině; Izrael neobsadil celé území, část zůstala v rukou Kananejců – viz Joz 12,14; Sdc 1,17), je zde výrazně schematizován a teologizován (jde o Hospodinovy boje – Hospodin stojí při Izraeli a bojuje za něj).</w:t>
      </w:r>
    </w:p>
    <w:p>
      <w:pPr>
        <w:pStyle w:val="Normal"/>
        <w:tabs>
          <w:tab w:val="clear" w:pos="708"/>
          <w:tab w:val="left" w:pos="76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Jura</dc:creator>
  <dc:description/>
  <dc:language>en-US</dc:language>
  <cp:lastModifiedBy>Jura</cp:lastModifiedBy>
  <dcterms:modified xsi:type="dcterms:W3CDTF">2014-11-19T12:00:00Z</dcterms:modified>
  <cp:revision>2</cp:revision>
  <dc:subject/>
  <dc:title/>
</cp:coreProperties>
</file>