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>
          <w:b/>
          <w:b/>
          <w:bCs/>
          <w:sz w:val="28"/>
          <w:szCs w:val="21"/>
        </w:rPr>
      </w:pPr>
      <w:r>
        <w:rPr>
          <w:b/>
          <w:bCs/>
          <w:smallCaps/>
          <w:sz w:val="28"/>
          <w:szCs w:val="21"/>
        </w:rPr>
        <w:t>Jo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1"/>
        </w:rPr>
        <w:t>Osob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1"/>
        </w:rPr>
        <w:t>Joel (= Hospodin je Bůh) má zřejmě blízko ke kněžskému a chrámovému prostředí, je svědkem určité krize, ale i hlasatelem nadě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1"/>
        </w:rPr>
        <w:t>Kni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1"/>
        </w:rPr>
        <w:t xml:space="preserve">Hlavní téma celé knihy (4 kap.) tvoří „den Hospodinův“, jehož předzvěstí </w:t>
        <w:br/>
        <w:t xml:space="preserve">je pohroma kobylek; lék spočívá v obrácení, jehož projevem má být pokání </w:t>
        <w:br/>
        <w:t xml:space="preserve">a společná modlitba; důsledkem bude dar Božího Ducha, provázenými mocnými divy a znameními; velký soud nad národy má svůj protipól v Jeruzalému zahrnutém Boží přízn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1"/>
        </w:rPr>
        <w:t xml:space="preserve">Kniha se zřetelně dělí na dvě části: kap. 1–2; 3–4; první část je sugestivním básnickým dílem, druhá je prostší a střídmější; spíše než na rozdílný původ obou částí ukazuje kniha na vnitřní celistvost danou především motivem „dne Hospodinova“.           Nejpravděpodobnější datace knihy je z poexilní doby (předpokládá se zajetí a vliv Řeků, místo zmínky o králi se zde mluví </w:t>
        <w:br/>
        <w:t xml:space="preserve">o obci v čele s kněžími apod.); asi na 30 místech užívá Jl stejných či podobných formulací jako Ez, Iz a jiní proroci, blízký je mu též </w:t>
      </w:r>
      <w:r>
        <w:rPr>
          <w:rFonts w:cs="Times New Roman" w:ascii="Times New Roman" w:hAnsi="Times New Roman"/>
          <w:sz w:val="28"/>
          <w:szCs w:val="21"/>
          <w:lang w:val="en-US" w:eastAsia="en-US"/>
        </w:rPr>
        <w:t>Žl</w:t>
      </w:r>
      <w:r>
        <w:rPr>
          <w:rFonts w:cs="Times New Roman" w:ascii="Times New Roman" w:hAnsi="Times New Roman"/>
          <w:sz w:val="28"/>
          <w:szCs w:val="21"/>
        </w:rPr>
        <w:t xml:space="preserve"> 6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1"/>
        </w:rPr>
        <w:t>Poselstv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Blížící se katastrofu je možné upřímnou kajícností nejen odvrátit, ale přímo proměnit v pokoj a blaho – hrozba i ideální vize mají univerzální povahu (netýkají se pouze Izraele) a ukazují Boha jako všemohoucího i milosrdného; NZ přebírá ve Sk 2 předpověď vylití Božího Ducha (podle LXX) jako součást Petrovy řeči o letnicích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6:00Z</dcterms:created>
  <dc:creator>Jura</dc:creator>
  <dc:description/>
  <dc:language>en-US</dc:language>
  <cp:lastModifiedBy>Jura</cp:lastModifiedBy>
  <dcterms:modified xsi:type="dcterms:W3CDTF">2014-11-19T12:17:00Z</dcterms:modified>
  <cp:revision>1</cp:revision>
  <dc:subject/>
  <dc:title/>
</cp:coreProperties>
</file>