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zechie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. </w:t>
      </w:r>
      <w:r>
        <w:rPr>
          <w:b/>
          <w:bCs/>
          <w:i/>
          <w:iCs/>
          <w:sz w:val="26"/>
          <w:szCs w:val="26"/>
        </w:rPr>
        <w:t>Osobnos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Jeho jméno vyjadřuje přání: Ať Bůh posílí; byl knězem, r. 597 deportován </w:t>
        <w:br/>
        <w:t xml:space="preserve">do Babylónu, kde se usadil poblíž průplavu </w:t>
      </w:r>
      <w:r>
        <w:rPr>
          <w:sz w:val="26"/>
          <w:szCs w:val="26"/>
          <w:lang w:val="en-US" w:eastAsia="en-US"/>
        </w:rPr>
        <w:t>Kebar</w:t>
      </w:r>
      <w:r>
        <w:rPr>
          <w:sz w:val="26"/>
          <w:szCs w:val="26"/>
        </w:rPr>
        <w:t xml:space="preserve">; tam povolán r. 593, </w:t>
        <w:br/>
        <w:t xml:space="preserve">ve vidění se přenáší do Jeruzaléma, vytýká mu jeho hříchy a ohlašuje jeho pád; </w:t>
        <w:br/>
        <w:t xml:space="preserve">po této katastrofě však mění tón své řeči – poskytuje útěchu a předpovídá obnovu </w:t>
        <w:br/>
        <w:t>Jeruzaléma v ideální podobě. Fakt, že se obrací k obyvatelům Jeruzaléma, vedl k domněnce, že působil spíše tam než v exilu (resp. že se do Babylónu dostal později); dnes převládá tradiční názor na jeho aktivitu ve vyhnanství, který se vzhledem k údajům v knize jeví jako pravděpodobnějš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 </w:t>
      </w:r>
      <w:r>
        <w:rPr>
          <w:b/>
          <w:bCs/>
          <w:i/>
          <w:iCs/>
          <w:sz w:val="26"/>
          <w:szCs w:val="26"/>
        </w:rPr>
        <w:t>Knih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á přehlednou strukturu: </w:t>
      </w:r>
    </w:p>
    <w:p>
      <w:pPr>
        <w:pStyle w:val="Normal"/>
        <w:rPr/>
      </w:pPr>
      <w:r>
        <w:rPr>
          <w:sz w:val="26"/>
          <w:szCs w:val="26"/>
        </w:rPr>
        <w:t>1. Úvod (kap. 1–3);</w:t>
      </w:r>
    </w:p>
    <w:p>
      <w:pPr>
        <w:pStyle w:val="Normal"/>
        <w:rPr/>
      </w:pPr>
      <w:r>
        <w:rPr>
          <w:sz w:val="26"/>
          <w:szCs w:val="26"/>
        </w:rPr>
        <w:t>2. Výroky proti Izraeli před obležením Jeruzaléma (kap. 4–24);</w:t>
      </w:r>
    </w:p>
    <w:p>
      <w:pPr>
        <w:pStyle w:val="Normal"/>
        <w:rPr/>
      </w:pPr>
      <w:r>
        <w:rPr>
          <w:sz w:val="26"/>
          <w:szCs w:val="26"/>
        </w:rPr>
        <w:t>3. Výroky proti národům (kap. 25–32);</w:t>
      </w:r>
    </w:p>
    <w:p>
      <w:pPr>
        <w:pStyle w:val="Normal"/>
        <w:rPr/>
      </w:pPr>
      <w:r>
        <w:rPr>
          <w:sz w:val="26"/>
          <w:szCs w:val="26"/>
        </w:rPr>
        <w:t xml:space="preserve">4. Výroky během obléhání a po něm – útěcha a naděje pro vyhnance </w:t>
        <w:br/>
        <w:t xml:space="preserve">              (kap. 33–39);</w:t>
      </w:r>
    </w:p>
    <w:p>
      <w:pPr>
        <w:pStyle w:val="Normal"/>
        <w:rPr/>
      </w:pPr>
      <w:r>
        <w:rPr>
          <w:sz w:val="26"/>
          <w:szCs w:val="26"/>
        </w:rPr>
        <w:t>5. Uspořádání budoucí jeruzalémské obce (kap. 40–48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Jde o text velmi náročný na pochopení – řada zvláštních symbolických úkonů, detailně propracovaných, které reálně působí to, co naznačují (u proroků nejsou </w:t>
        <w:br/>
        <w:t xml:space="preserve">vzácností, u Ezechiela však téměř převažují nad slovem); důležitá role vidění – Ezechiel je typický vizionář, na rozdíl od jiných proroků aktivně na vizích participující; jeho styl je přeplněný složitými obrazy a rozsáhlými alegoriemi, spíše popisný, </w:t>
        <w:br/>
        <w:t xml:space="preserve">jednotvárný a chudý (někde ovšem nepostrádá dramatickou sugestivnost – např. </w:t>
        <w:br/>
        <w:t>kap. 3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i/>
          <w:iCs/>
          <w:sz w:val="26"/>
          <w:szCs w:val="26"/>
        </w:rPr>
        <w:t>Teolog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K hlavním teologickým tématům Ezechiela jako kněze patří zejména vše, </w:t>
        <w:br/>
        <w:t>co se týká chrámového kultu: v 10. kap. s bolestí pozoruje, jak Boží sláva opouští chrám, ale ve 43. kap. s radostí vítá její návrat; dále Zákon – kazuisticky demonstruje zásadu osobní odpovědnosti v kap. 18; příslib dobrého pastýře, jímž bude Hospodin sám resp. David, jeho služebník (kap. 34), a nového srdce a nového ducha (kap. 36); obnova Izraele je líčena jako zázračné oživení suchých kostí (kap. 3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textAlignment w:val="baseline"/>
    </w:pPr>
    <w:rPr>
      <w:sz w:val="24"/>
      <w:szCs w:val="20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sz w:val="24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2:00Z</dcterms:created>
  <dc:creator>Stanislav Pacner</dc:creator>
  <dc:description/>
  <cp:keywords/>
  <dc:language>en-US</dc:language>
  <cp:lastModifiedBy>Jura</cp:lastModifiedBy>
  <dcterms:modified xsi:type="dcterms:W3CDTF">2014-11-18T10:45:00Z</dcterms:modified>
  <cp:revision>5</cp:revision>
  <dc:subject/>
  <dc:title>Ahoj</dc:title>
</cp:coreProperties>
</file>