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Úvod ke knize Exod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rální postavení a význam Exodu</w:t>
      </w:r>
    </w:p>
    <w:p>
      <w:pPr>
        <w:pStyle w:val="Normal"/>
        <w:jc w:val="both"/>
        <w:rPr/>
      </w:pPr>
      <w:r>
        <w:rPr/>
        <w:t>a) v historickém rámci Pentateuchu – události, které jsou obsahem Ex, tvoří dějovou osu celého Pentateuchu, na niž se napojují děje předchozí i následující;</w:t>
      </w:r>
    </w:p>
    <w:p>
      <w:pPr>
        <w:pStyle w:val="Normal"/>
        <w:jc w:val="both"/>
        <w:rPr/>
      </w:pPr>
      <w:r>
        <w:rPr/>
        <w:t xml:space="preserve">b) v teologickém rámci SZ – jde o počáteční a ustavující moment Izraele jako svobodného lidu smlouvy, základ víry v Boha jako osvoboditele a smluvního partnera, prototyp spásy </w:t>
        <w:br/>
        <w:t>i důvěrného vztahu mezi Bohem a lidm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tul a narativní obsah</w:t>
      </w:r>
    </w:p>
    <w:p>
      <w:pPr>
        <w:pStyle w:val="Normal"/>
        <w:jc w:val="both"/>
        <w:rPr/>
      </w:pPr>
      <w:r>
        <w:rPr/>
        <w:t xml:space="preserve">Hebrejský titul Šemôt (Jména [podle Ex 1,1]), řecký Exodos (Vyjití [podle hlavní události, </w:t>
        <w:br/>
        <w:t>o níž kniha vypráví]).</w:t>
      </w:r>
    </w:p>
    <w:p>
      <w:pPr>
        <w:pStyle w:val="Normal"/>
        <w:ind w:firstLine="708"/>
        <w:jc w:val="both"/>
        <w:rPr/>
      </w:pPr>
      <w:r>
        <w:rPr/>
        <w:t>Návaznost na závěr Gn, ale s odstupem 400-500 let – Hebreové už tvoří početný lid, politická situace v Egyptě je pro ně nepříznivá; dva hlavní dějové póly – východ z Egypta</w:t>
        <w:br/>
        <w:t>a smlouva na Sinaji, mezičlánek tvoří putování pouští.</w:t>
      </w:r>
    </w:p>
    <w:p>
      <w:pPr>
        <w:pStyle w:val="Normal"/>
        <w:rPr/>
      </w:pPr>
      <w:r>
        <w:rPr/>
        <w:t>1. Vysvobození z Egypta (1,1-15,21)</w:t>
      </w:r>
    </w:p>
    <w:p>
      <w:pPr>
        <w:pStyle w:val="Normal"/>
        <w:rPr/>
      </w:pPr>
      <w:r>
        <w:rPr/>
        <w:t>2. Cesta pouští (15,22-18,27)</w:t>
      </w:r>
    </w:p>
    <w:p>
      <w:pPr>
        <w:pStyle w:val="Normal"/>
        <w:rPr/>
      </w:pPr>
      <w:r>
        <w:rPr/>
        <w:t>3. Smlouva na Sinaji (19-40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sledný rámec knihy</w:t>
      </w:r>
    </w:p>
    <w:p>
      <w:pPr>
        <w:pStyle w:val="Normal"/>
        <w:jc w:val="both"/>
        <w:rPr/>
      </w:pPr>
      <w:r>
        <w:rPr/>
        <w:t> </w:t>
      </w:r>
      <w:r>
        <w:rPr/>
        <w:t>Výsledný rámec vtiskla knize redakční práce kněžských kruhů v exilní a poexilní době – můžeme v něm rozeznat dvojí linii:</w:t>
      </w:r>
    </w:p>
    <w:p>
      <w:pPr>
        <w:pStyle w:val="Normal"/>
        <w:jc w:val="both"/>
        <w:rPr/>
      </w:pPr>
      <w:r>
        <w:rPr/>
        <w:t>a) genealogickou – hned v E x 1 se poukazuje na rozmnožení Izraelitů v Egyptě; z Jákobova rodu (70 osob) se stává početný národ a v něm se vyzvedá (Ex 6) zejména kmen Levi – snaha zdůraznit kontinuitu Áronových potomků v čelných reprezentantech kněžských rodin vykonávajících službu v chrámě;</w:t>
      </w:r>
    </w:p>
    <w:p>
      <w:pPr>
        <w:pStyle w:val="Normal"/>
        <w:jc w:val="both"/>
        <w:rPr/>
      </w:pPr>
      <w:r>
        <w:rPr/>
        <w:t>b) teologickou – formule, jíž Bůh zjevuje Mojžíšovi své vlastní jméno: „Já jsem Hospodin“ (Ex 6,2-8), navazuje na Boží přízeň vůči praotcům a zároveň předznamenává postupné zjevování Boží slávy na Izraeli (jako vysvobozeném) a Egyptu (jako poraženém).</w:t>
      </w:r>
    </w:p>
    <w:p>
      <w:pPr>
        <w:pStyle w:val="Normal"/>
        <w:jc w:val="both"/>
        <w:rPr/>
      </w:pPr>
      <w:r>
        <w:rPr/>
        <w:t>Hospodinova sláva má zazářit na osudu vyvoleného národa (povzbuzení pro zajatce v Babylóně) – i reptání Izraelitů na poušti je pro Hospodina příležitostí, aby zjevil svou slávu konkrétní pomocí (Ex 16,7.11). S touto slávou (samotnou Hospodinovou přítomností) nelze ztotožňovat oblak, který je pouze jejím projevem; oblak přesunující se z hory Sinaj nad stan setkávání (Ex 40,34) naznačuje Boží přebývání uprostřed putujícího Izra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liv knihy Exodus</w:t>
      </w:r>
    </w:p>
    <w:p>
      <w:pPr>
        <w:pStyle w:val="Normal"/>
        <w:jc w:val="both"/>
        <w:rPr/>
      </w:pPr>
      <w:r>
        <w:rPr/>
        <w:t>1. V životě Izraele – prožitek exodu a sinajské smlouvy je zkušeností, k níž se Izrael v pozdějších dějinách stále vrací (srov. spojování Hospodinova jména s tímto zásahem jako pevným atributem, různé obrazy, jimiž proroci vyjadřují toto jedinečné období izraelských dějin, živá připomínka liturgickým slavením paschy a svátků stánků).</w:t>
      </w:r>
    </w:p>
    <w:p>
      <w:pPr>
        <w:pStyle w:val="Normal"/>
        <w:jc w:val="both"/>
        <w:rPr/>
      </w:pPr>
      <w:r>
        <w:rPr/>
        <w:t>2. V životě církve – nová smlouva představuje naplnění předobrazů z Ex (Mojžíš resp. velikonoční beránek = Kristus, přechod Rákosovým mořem = křest resp. konečné vítězství, mana = eucharistie resp. nebeská hostina; pascha = přechod k novému životu).</w:t>
      </w:r>
    </w:p>
    <w:p>
      <w:pPr>
        <w:pStyle w:val="Normal"/>
        <w:jc w:val="both"/>
        <w:rPr/>
      </w:pPr>
      <w:r>
        <w:rPr/>
        <w:t>3. V dnešním křesťanství – významnou roli hrají zvláště motivy osvobození (z jakéhokoli útlaku), putování s výhledem na cíl (ve smyslu historickém i eschatologickém), Hospodinovy slávy (Duch Páně přítomný v srdcích věří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R. Rendtorf, Hebrejská bible a dějiny, str. 184-189</w:t>
      </w:r>
    </w:p>
    <w:p>
      <w:pPr>
        <w:pStyle w:val="Normal"/>
        <w:rPr/>
      </w:pPr>
      <w:r>
        <w:rPr/>
        <w:t>Průvodce Biblí</w:t>
      </w:r>
    </w:p>
    <w:p>
      <w:pPr>
        <w:pStyle w:val="Normal"/>
        <w:rPr/>
      </w:pPr>
      <w:r>
        <w:rPr/>
        <w:t>Zpracováno ze skript P. doc. Josefa Hřebíka z KTF U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0:00Z</dcterms:created>
  <dc:creator>pospisilova</dc:creator>
  <dc:description/>
  <cp:keywords/>
  <dc:language>en-US</dc:language>
  <cp:lastModifiedBy>Jura</cp:lastModifiedBy>
  <cp:lastPrinted>2014-05-10T17:53:00Z</cp:lastPrinted>
  <dcterms:modified xsi:type="dcterms:W3CDTF">2014-11-18T10:43:00Z</dcterms:modified>
  <cp:revision>5</cp:revision>
  <dc:subject/>
  <dc:title>Centrální postavení a význam Exodu</dc:title>
</cp:coreProperties>
</file>