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Danie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i/>
          <w:iCs/>
          <w:sz w:val="24"/>
        </w:rPr>
        <w:t>Osobn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le Dan 1 je Daniel (= můj soudce je Bůh) prorokem deportovaným r. 597 </w:t>
        <w:br/>
        <w:t xml:space="preserve">do Babyónu – lze mít za to, že se zde uchovala tradice o skutečné postavě, o níž však nemáme odjinud zprávy (Ez 14,14.20; 28,3 mluví sice o spravedlivém resp. moudrém Danielovi, </w:t>
        <w:br/>
        <w:t xml:space="preserve">ale zdá se, že jde spíše o krále </w:t>
      </w:r>
      <w:r>
        <w:rPr>
          <w:sz w:val="24"/>
          <w:lang w:val="en-US" w:eastAsia="en-US"/>
        </w:rPr>
        <w:t>Danela</w:t>
      </w:r>
      <w:r>
        <w:rPr>
          <w:sz w:val="24"/>
        </w:rPr>
        <w:t xml:space="preserve"> známého z kananejských legend – srov. texty z </w:t>
      </w:r>
      <w:r>
        <w:rPr>
          <w:sz w:val="24"/>
          <w:lang w:val="en-US" w:eastAsia="en-US"/>
        </w:rPr>
        <w:t>Ugaritu</w:t>
      </w:r>
      <w:r>
        <w:rPr>
          <w:sz w:val="24"/>
        </w:rPr>
        <w:t>); zmínka o proroku Danielovi (odkazující ovšem na Dan) je v 1Mak 2,60</w:t>
        <w:br/>
        <w:t>a v Mt 24,15 (implicite také Žid 11,3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i/>
          <w:iCs/>
          <w:sz w:val="24"/>
        </w:rPr>
        <w:t>Knih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V židovském kánonu patří mezi Spisy (</w:t>
      </w:r>
      <w:r>
        <w:rPr>
          <w:sz w:val="24"/>
          <w:lang w:val="en-US" w:eastAsia="en-US"/>
        </w:rPr>
        <w:t>Ketúbím)</w:t>
      </w:r>
      <w:r>
        <w:rPr>
          <w:sz w:val="24"/>
        </w:rPr>
        <w:t xml:space="preserve">, zřejmě pro svůj pozdní původ, kdy už byl kánon proroků uzavřen; zřetelný rozdíl je mezi narativním charakterem kap. 1–6 </w:t>
        <w:br/>
        <w:t>a viděními, která jsou téměř výlučně obsahem kap. 7–12.</w:t>
      </w:r>
    </w:p>
    <w:p>
      <w:pPr>
        <w:pStyle w:val="Normal"/>
        <w:rPr/>
      </w:pPr>
      <w:r>
        <w:rPr>
          <w:sz w:val="24"/>
        </w:rPr>
        <w:t xml:space="preserve">Každá kapitola tvoří obsahově samostatnou jednotku: kap. 1: deportace Daniela a jeho druhů; kap. 2: </w:t>
      </w:r>
      <w:r>
        <w:rPr>
          <w:sz w:val="24"/>
          <w:lang w:val="en-US" w:eastAsia="en-US"/>
        </w:rPr>
        <w:t>Nabuchodonosorův</w:t>
      </w:r>
      <w:r>
        <w:rPr>
          <w:sz w:val="24"/>
        </w:rPr>
        <w:t xml:space="preserve"> sen o soše a jeho výklad; kap. 3: tři mládenci v ohnivé peci (mezi 3,23 a 3,24 v aram. textu vloženy 2 </w:t>
      </w:r>
      <w:r>
        <w:rPr>
          <w:sz w:val="24"/>
          <w:lang w:val="en-US" w:eastAsia="en-US"/>
        </w:rPr>
        <w:t>deuterokanonické</w:t>
      </w:r>
      <w:r>
        <w:rPr>
          <w:sz w:val="24"/>
        </w:rPr>
        <w:t xml:space="preserve"> dodatky – </w:t>
      </w:r>
      <w:r>
        <w:rPr>
          <w:sz w:val="24"/>
          <w:lang w:val="en-US" w:eastAsia="en-US"/>
        </w:rPr>
        <w:t>Azariášova</w:t>
      </w:r>
      <w:r>
        <w:rPr>
          <w:sz w:val="24"/>
        </w:rPr>
        <w:t xml:space="preserve"> modlitba </w:t>
        <w:br/>
        <w:t xml:space="preserve">a Chvalozpěv tří mládenců); kap. 4: </w:t>
      </w:r>
      <w:r>
        <w:rPr>
          <w:sz w:val="24"/>
          <w:lang w:val="en-US" w:eastAsia="en-US"/>
        </w:rPr>
        <w:t>Nabuchodonosorův</w:t>
      </w:r>
      <w:r>
        <w:rPr>
          <w:sz w:val="24"/>
        </w:rPr>
        <w:t xml:space="preserve"> sen o stromu a jeho výklad; kap. 5: píšící ruka; kap. 6: Daniel ve lví jámě; kap. 7: vidění 4 zvířat a Syna člověka; kap. 8: vidění berana a kozla; kap. 9: vidění 70 týdnů; kap. 10–11: detailní vidění bojů mezi </w:t>
      </w:r>
      <w:r>
        <w:rPr>
          <w:sz w:val="24"/>
          <w:lang w:val="en-US" w:eastAsia="en-US"/>
        </w:rPr>
        <w:t>Seleukovci</w:t>
      </w:r>
      <w:r>
        <w:rPr>
          <w:sz w:val="24"/>
        </w:rPr>
        <w:t xml:space="preserve"> </w:t>
        <w:br/>
        <w:t xml:space="preserve">a </w:t>
      </w:r>
      <w:r>
        <w:rPr>
          <w:sz w:val="24"/>
          <w:lang w:val="en-US" w:eastAsia="en-US"/>
        </w:rPr>
        <w:t>Ptolemajovci</w:t>
      </w:r>
      <w:r>
        <w:rPr>
          <w:sz w:val="24"/>
        </w:rPr>
        <w:t xml:space="preserve">; kap. 12: eschatologické vidění; </w:t>
      </w:r>
      <w:r>
        <w:rPr>
          <w:sz w:val="24"/>
          <w:lang w:val="en-US" w:eastAsia="en-US"/>
        </w:rPr>
        <w:t>deuterokanonické</w:t>
      </w:r>
      <w:r>
        <w:rPr>
          <w:sz w:val="24"/>
        </w:rPr>
        <w:t xml:space="preserve"> dodatky: kap. 13: Zuzana; kap. 14: </w:t>
      </w:r>
      <w:r>
        <w:rPr>
          <w:sz w:val="24"/>
          <w:lang w:val="en-US" w:eastAsia="en-US"/>
        </w:rPr>
        <w:t>Bél</w:t>
      </w:r>
      <w:r>
        <w:rPr>
          <w:sz w:val="24"/>
        </w:rPr>
        <w:t xml:space="preserve"> a drak.</w:t>
      </w:r>
    </w:p>
    <w:p>
      <w:pPr>
        <w:pStyle w:val="Normal"/>
        <w:rPr/>
      </w:pPr>
      <w:r>
        <w:rPr>
          <w:sz w:val="24"/>
        </w:rPr>
        <w:t xml:space="preserve">Kniha je psána ve 3 jazycích – hebrejštině (kap. 1 a 8–12), aramejštině (kap. 2–7) </w:t>
        <w:br/>
        <w:t xml:space="preserve">a řečtině (kap. 13–14); </w:t>
      </w:r>
      <w:r>
        <w:rPr>
          <w:sz w:val="24"/>
          <w:lang w:val="en-US" w:eastAsia="en-US"/>
        </w:rPr>
        <w:t>deuterokanonické</w:t>
      </w:r>
      <w:r>
        <w:rPr>
          <w:sz w:val="24"/>
        </w:rPr>
        <w:t xml:space="preserve"> dodatky snad byly původně hebrejské; důvod přechodu z hebrejštiny do aramejštiny je nejasný.</w:t>
      </w:r>
    </w:p>
    <w:p>
      <w:pPr>
        <w:pStyle w:val="Normal"/>
        <w:rPr/>
      </w:pPr>
      <w:r>
        <w:rPr>
          <w:sz w:val="24"/>
        </w:rPr>
        <w:t xml:space="preserve">Tradiční názor, že autorem je prorok Daniel žijící v 6. stol., byl později opuštěn (různé části knihy se připisovaly různým autorům) – dnes se vzhledem ke stejnému literárnímu </w:t>
        <w:br/>
        <w:t xml:space="preserve">postupu a shodným myšlenkovým formám všeobecně uznává, že kniha jako celek má jednoho autora; její vznik se klade do doby pronásledování </w:t>
      </w:r>
      <w:r>
        <w:rPr>
          <w:sz w:val="24"/>
          <w:lang w:val="en-US" w:eastAsia="en-US"/>
        </w:rPr>
        <w:t>Antiochem Epifanem</w:t>
      </w:r>
      <w:r>
        <w:rPr>
          <w:sz w:val="24"/>
        </w:rPr>
        <w:t xml:space="preserve"> (těsně před r. 164), ale připouští se, že podkladem byla starší, ústně tradovaná, zčásti snad i zapsaná vyprávění.</w:t>
      </w:r>
    </w:p>
    <w:p>
      <w:pPr>
        <w:pStyle w:val="Normal"/>
        <w:rPr/>
      </w:pPr>
      <w:r>
        <w:rPr>
          <w:sz w:val="24"/>
        </w:rPr>
        <w:t xml:space="preserve">Dan je jedinou kompletní apokalyptickou knihou SZ (apokalyptické části najdeme </w:t>
        <w:br/>
        <w:t xml:space="preserve">porůznu v prorockých knihách – např. Iz 24–27; 34–35; Ez 38–39; Zach 9–14; Jl 3); </w:t>
        <w:br/>
        <w:t xml:space="preserve">pro apokalyptiku je příznačná </w:t>
      </w:r>
      <w:r>
        <w:rPr>
          <w:sz w:val="24"/>
          <w:lang w:val="en-US" w:eastAsia="en-US"/>
        </w:rPr>
        <w:t>pseudonymie</w:t>
      </w:r>
      <w:r>
        <w:rPr>
          <w:sz w:val="24"/>
        </w:rPr>
        <w:t xml:space="preserve">, symbolika (čísel, zvířat apod.), dualismus (zápas fronty Boží a </w:t>
      </w:r>
      <w:r>
        <w:rPr>
          <w:sz w:val="24"/>
          <w:lang w:val="en-US" w:eastAsia="en-US"/>
        </w:rPr>
        <w:t>protibožské</w:t>
      </w:r>
      <w:r>
        <w:rPr>
          <w:sz w:val="24"/>
        </w:rPr>
        <w:t>), zašifrovaný smysl dějin, který je dešifrován zpravidla interpretujícím andělem; zájem o vyvrcholení dějin, tj. konec ča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i/>
          <w:iCs/>
          <w:sz w:val="24"/>
        </w:rPr>
        <w:t>Teolog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Kniha dosti zběžně probírá minulé dějiny a podrobněji se věnuje současnosti (tj. době, v níž žije autor) a blízké budoucnosti; záměrem je povzbudit těžce zkoušené Židy zdůrazněním věčné a neotřesitelné Boží vlády, které podléhají všichni mocní tohoto světa.</w:t>
      </w:r>
    </w:p>
    <w:p>
      <w:pPr>
        <w:pStyle w:val="TextBodyIndent"/>
        <w:rPr/>
      </w:pPr>
      <w:r>
        <w:rPr>
          <w:sz w:val="24"/>
        </w:rPr>
        <w:t xml:space="preserve">Boží vláda se pomalu, ale jistě prosazuje v dějinách, které probíhají podle prozřetelnostního plánu; autor nespoléhá na lidské síly, jeho pojetí Božího království je duchovní; </w:t>
        <w:br/>
        <w:t>vyvrcholení dějin, které je spojeno s příchodem Syna člověka, bude předcházet těžká krize, ale pro spravedlivé je připravena nebeská odměna (kap. 12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/>
      <w:textAlignment w:val="baseline"/>
    </w:pPr>
    <w:rPr>
      <w:sz w:val="24"/>
      <w:szCs w:val="20"/>
    </w:rPr>
  </w:style>
  <w:style w:type="paragraph" w:styleId="Zkladntextodsazen2">
    <w:name w:val="Základní text odsazený 2"/>
    <w:basedOn w:val="Normal"/>
    <w:qFormat/>
    <w:pPr>
      <w:ind w:left="2832" w:hanging="0"/>
    </w:pPr>
    <w:rPr>
      <w:sz w:val="24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2:02:00Z</dcterms:created>
  <dc:creator>Stanislav Pacner</dc:creator>
  <dc:description/>
  <cp:keywords/>
  <dc:language>en-US</dc:language>
  <cp:lastModifiedBy>Jura</cp:lastModifiedBy>
  <cp:lastPrinted>2014-07-21T09:52:00Z</cp:lastPrinted>
  <dcterms:modified xsi:type="dcterms:W3CDTF">2014-11-18T10:41:00Z</dcterms:modified>
  <cp:revision>6</cp:revision>
  <dc:subject/>
  <dc:title>Ahoj</dc:title>
</cp:coreProperties>
</file>