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Knihy Samuelov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1.</w:t>
      </w:r>
      <w:r>
        <w:rPr>
          <w:rFonts w:cs="Times New Roman" w:ascii="Times New Roman" w:hAnsi="Times New Roman"/>
          <w:b/>
          <w:i/>
          <w:sz w:val="24"/>
        </w:rPr>
        <w:t xml:space="preserve"> Titul a obsa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Podle židovské tradice je autorem Samuel; v hebrejském kánonu šlo původně o 1 knihu, která byla kvůli rozsahu v LXX rozdělena do 2 a označena jako 1. a 2. kniha Království (podobně ve Vg 1. a 2. kniha Králů) – takže LXX a Vg mají celkem 4 knihy Královské; obojí označení má své důvody – protagonistou 1 Sam </w:t>
        <w:br/>
        <w:t>je Samuel, ale zároveň v obou knihách už vystupují první králové Saul a David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ah lze rozdělit podle střídajících se hlavních postav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1. Samuel (1 Sam 1-7) – jeho dětství a povolání (kap. 1-3); uloupení archy </w:t>
      </w:r>
      <w:r>
        <w:rPr>
          <w:rFonts w:cs="Times New Roman" w:ascii="Times New Roman" w:hAnsi="Times New Roman"/>
          <w:sz w:val="24"/>
          <w:lang w:val="en-US" w:eastAsia="en-US"/>
        </w:rPr>
        <w:t>Filišťany</w:t>
      </w:r>
      <w:r>
        <w:rPr>
          <w:rFonts w:cs="Times New Roman" w:ascii="Times New Roman" w:hAnsi="Times New Roman"/>
          <w:sz w:val="24"/>
        </w:rPr>
        <w:t xml:space="preserve"> (kap. 4-7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amuel a Saul (1 Sam 8-15) – pomazání Saula a založení království (kap. 8-12); počátky Saulovy vlády (kap. 13-15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3. Saul a David (1 Sam 16-2 Sam 1) – pomazání Davida a jeho příchod k Saulovi (1 Sam 16,1-19,7); Davidův útěk před Saulem (1 Sam 19,8-21,15), jeho pobyt na poušti (1 Sam 22-26) a u </w:t>
      </w:r>
      <w:r>
        <w:rPr>
          <w:rFonts w:cs="Times New Roman" w:ascii="Times New Roman" w:hAnsi="Times New Roman"/>
          <w:sz w:val="24"/>
          <w:lang w:val="en-US" w:eastAsia="en-US"/>
        </w:rPr>
        <w:t>Filišťanů</w:t>
      </w:r>
      <w:r>
        <w:rPr>
          <w:rFonts w:cs="Times New Roman" w:ascii="Times New Roman" w:hAnsi="Times New Roman"/>
          <w:sz w:val="24"/>
        </w:rPr>
        <w:t xml:space="preserve"> (1 Sam 27-2 Sam 1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4. David (2 Sam 2-20) – králem nad </w:t>
      </w:r>
      <w:r>
        <w:rPr>
          <w:rFonts w:cs="Times New Roman" w:ascii="Times New Roman" w:hAnsi="Times New Roman"/>
          <w:sz w:val="24"/>
          <w:lang w:val="en-US" w:eastAsia="en-US"/>
        </w:rPr>
        <w:t>Judou</w:t>
      </w:r>
      <w:r>
        <w:rPr>
          <w:rFonts w:cs="Times New Roman" w:ascii="Times New Roman" w:hAnsi="Times New Roman"/>
          <w:sz w:val="24"/>
        </w:rPr>
        <w:t xml:space="preserve"> (2 Sam 2-4) a nad Izraelem (2 Sam 5-8); spory o nástupnictví </w:t>
        <w:br/>
        <w:t xml:space="preserve">v jeho rodině (2 Sam 9); válka s </w:t>
      </w:r>
      <w:r>
        <w:rPr>
          <w:rFonts w:cs="Times New Roman" w:ascii="Times New Roman" w:hAnsi="Times New Roman"/>
          <w:sz w:val="24"/>
          <w:lang w:val="en-US" w:eastAsia="en-US"/>
        </w:rPr>
        <w:t>Amonity</w:t>
      </w:r>
      <w:r>
        <w:rPr>
          <w:rFonts w:cs="Times New Roman" w:ascii="Times New Roman" w:hAnsi="Times New Roman"/>
          <w:sz w:val="24"/>
        </w:rPr>
        <w:t xml:space="preserve">, Davidův hřích, narození Šalomouna (2 Sam 10-12); </w:t>
      </w:r>
      <w:r>
        <w:rPr>
          <w:rFonts w:cs="Times New Roman" w:ascii="Times New Roman" w:hAnsi="Times New Roman"/>
          <w:sz w:val="24"/>
          <w:lang w:val="en-US" w:eastAsia="en-US"/>
        </w:rPr>
        <w:t>Absolonova</w:t>
      </w:r>
      <w:r>
        <w:rPr>
          <w:rFonts w:cs="Times New Roman" w:ascii="Times New Roman" w:hAnsi="Times New Roman"/>
          <w:sz w:val="24"/>
        </w:rPr>
        <w:t xml:space="preserve"> vzpoura (2 Sam 13-20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5. Dodatky (2 Sam 21-24) – hlad (2 Sam 21); Davidův žalm (2 Sam 22); jeho poslední slova (2 Sam 23); sčítání lidu, mor a Boží odpuštění (2 Sam 24,1-17); zbudování oltáře (2 Sam 24,18-24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2.</w:t>
      </w:r>
      <w:r>
        <w:rPr>
          <w:rFonts w:cs="Times New Roman" w:ascii="Times New Roman" w:hAnsi="Times New Roman"/>
          <w:b/>
          <w:i/>
          <w:sz w:val="24"/>
        </w:rPr>
        <w:t xml:space="preserve"> Vznik, literární a teologická charakteristik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Deuteronomisté</w:t>
      </w:r>
      <w:r>
        <w:rPr>
          <w:rFonts w:cs="Times New Roman" w:ascii="Times New Roman" w:hAnsi="Times New Roman"/>
          <w:sz w:val="24"/>
        </w:rPr>
        <w:t xml:space="preserve"> zachovali převzaté tradice bez větších úprav a doplňků – ústní i písemné prameny </w:t>
        <w:br/>
        <w:t xml:space="preserve">jsou ovšem dosti rozdílné; liší se mezi sebou např. 2 verze vzniku království – </w:t>
      </w:r>
      <w:r>
        <w:rPr>
          <w:rFonts w:cs="Times New Roman" w:ascii="Times New Roman" w:hAnsi="Times New Roman"/>
          <w:sz w:val="24"/>
          <w:lang w:val="en-US" w:eastAsia="en-US"/>
        </w:rPr>
        <w:t>promonarchická</w:t>
      </w:r>
      <w:r>
        <w:rPr>
          <w:rFonts w:cs="Times New Roman" w:ascii="Times New Roman" w:hAnsi="Times New Roman"/>
          <w:sz w:val="24"/>
        </w:rPr>
        <w:t xml:space="preserve"> (1 Sam 9), </w:t>
        <w:br/>
        <w:t>zřejmě starší, a antimonarchická (1 Sam 8), mladší; dvojí vyprávění o příchodu Davida na Saulův dvůr –</w:t>
        <w:br/>
        <w:t>jako hudebníka (1 Sam 16) a jako hrdiny (1 Sam 17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omě dvou menších celků – vyprávění o proroku Samuelovi (1 Sam 1-3) a o osudech archy úmluvy</w:t>
        <w:br/>
        <w:t xml:space="preserve">(1 Sam 4-6) – vynikají 2 velké narativní bloky: historie Davidova nástupu na trůn (1 Sam 16-2 Sam 5) </w:t>
        <w:br/>
        <w:t>a historie následníků Davidova trůnu (2 Sam 9-1 Král 2) – po literární stránce znamenitá ukázka izraelské historiografie, sepsaná zřejmě očitým svědkem (nevyhýbá se kritice Davida a jeho rodiny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vznikem monarchie sice padá původní teokratický ideál, ale zároveň král nemá být </w:t>
        <w:br/>
        <w:t xml:space="preserve">konkurentem Hospodina jako jediného Vládce, nýbrž viditelným znamením Hospodinovy vlády; </w:t>
        <w:br/>
        <w:t xml:space="preserve">Saulův pád je sice potvrzením negativního postoje k monarchii (kopírující okolní národy), </w:t>
        <w:br/>
        <w:t>ale David představuje i přes své chyby prototyp mesiánského krále-pastýře podle Hospodinova srdc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ind w:firstLine="709"/>
      <w:jc w:val="both"/>
    </w:pPr>
    <w:rPr>
      <w:rFonts w:ascii="Arial Unicode MS" w:hAnsi="Arial Unicode MS" w:eastAsia="Arial Unicode MS" w:cs="Arial Unicode MS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4:00Z</dcterms:created>
  <dc:creator>Jura</dc:creator>
  <dc:description/>
  <dc:language>en-US</dc:language>
  <cp:lastModifiedBy>Jura</cp:lastModifiedBy>
  <dcterms:modified xsi:type="dcterms:W3CDTF">2014-11-19T12:34:00Z</dcterms:modified>
  <cp:revision>2</cp:revision>
  <dc:subject/>
  <dc:title/>
</cp:coreProperties>
</file>