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jevení Janov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1. Úvodní charakteristik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 slovo tohoto spisu (</w:t>
      </w:r>
      <w:r>
        <w:rPr>
          <w:rFonts w:cs="Times New Roman" w:ascii="Times New Roman" w:hAnsi="Times New Roman"/>
          <w:i/>
          <w:sz w:val="24"/>
          <w:szCs w:val="24"/>
        </w:rPr>
        <w:t>apokalypsis</w:t>
      </w:r>
      <w:r>
        <w:rPr>
          <w:rFonts w:cs="Times New Roman" w:ascii="Times New Roman" w:hAnsi="Times New Roman"/>
          <w:sz w:val="24"/>
          <w:szCs w:val="24"/>
        </w:rPr>
        <w:t>) dalo podnět nejen k vytvoření názvu této poslední knihy Nového zákona, ale rovněž k označení náboženského myšlenkového proudu a literárního druhu tzv. apokalypt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2. Autor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uvádí své jméno Jan v dopisním úvodu (Zj 1,4; srov. 1,1.9), který se opírá </w:t>
        <w:br/>
        <w:t xml:space="preserve">o pavlovský dopisní preskript. Opětovně označuje své dílo jako proroctví (1,3; 19,10; 22,7). </w:t>
        <w:br/>
        <w:t xml:space="preserve">Sám sebe chápe jako křesťanského proroka (srov. 10,11). Vidění, která ve svém díle zapsal, obdržel na egejském ostrově Patmos, kam se dostal „pro (hlásání) Božího slova a pro svědectví </w:t>
        <w:br/>
        <w:t xml:space="preserve">o Ježíšovi“ (1,9). Tato věta je zpravidla vykládána jako odkaz na vyhnanství autora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prve raná křesťanská tradice – Justin (</w:t>
      </w:r>
      <w:r>
        <w:rPr>
          <w:rFonts w:cs="Times New Roman" w:ascii="Times New Roman" w:hAnsi="Times New Roman"/>
          <w:i/>
          <w:sz w:val="24"/>
          <w:szCs w:val="24"/>
        </w:rPr>
        <w:t>Dial</w:t>
      </w:r>
      <w:r>
        <w:rPr>
          <w:rFonts w:cs="Times New Roman" w:ascii="Times New Roman" w:hAnsi="Times New Roman"/>
          <w:sz w:val="24"/>
          <w:szCs w:val="24"/>
        </w:rPr>
        <w:t>. 81,4) a Irenej (</w:t>
      </w:r>
      <w:r>
        <w:rPr>
          <w:rFonts w:cs="Times New Roman" w:ascii="Times New Roman" w:hAnsi="Times New Roman"/>
          <w:i/>
          <w:sz w:val="24"/>
          <w:szCs w:val="24"/>
        </w:rPr>
        <w:t>Adv. haer</w:t>
      </w:r>
      <w:r>
        <w:rPr>
          <w:rFonts w:cs="Times New Roman" w:ascii="Times New Roman" w:hAnsi="Times New Roman"/>
          <w:sz w:val="24"/>
          <w:szCs w:val="24"/>
        </w:rPr>
        <w:t xml:space="preserve">. 2,22,5) – ztotožňuje autora Zj s Janem Zebedeovým a tudíž s autorem Janova evangelia. Rozdíly mezi </w:t>
      </w:r>
      <w:r>
        <w:rPr>
          <w:rFonts w:cs="Times New Roman" w:ascii="Times New Roman" w:hAnsi="Times New Roman"/>
          <w:i/>
          <w:sz w:val="24"/>
          <w:szCs w:val="24"/>
        </w:rPr>
        <w:t>Corpus Johanneum</w:t>
      </w:r>
      <w:r>
        <w:rPr>
          <w:rFonts w:cs="Times New Roman" w:ascii="Times New Roman" w:hAnsi="Times New Roman"/>
          <w:sz w:val="24"/>
          <w:szCs w:val="24"/>
        </w:rPr>
        <w:t xml:space="preserve"> (Janovo evangelium a Janovy listy) a Zj jsou jak z jazykového, tak z teologického hlediska tak veliké, že stejné autorství nepřichází v úvahu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3. Adresá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adresát této knihy je v Zj 1,4 uvedeno sedm církevních obcí v Malé Asii, které jsou pak v Zj 1,11 vyjmenovány: Efes, Smyrna, Pergamon, Tyatira, Sardy, Filadelfia, Laodicea. Očividně Jan v těchto církevních obcích, které dříve náležely do oblasti pavlovské misijní činnosti, působil. On se obrací v sedmi dopisech přímo na každou jednotlivou z nich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rkevní obce jsou vystaveny velkým nesnázím jak zevnitř, tak zvenku. V dopisech jsou jmenováni mylní učitelé, kteří působí v církevních obcích (Zj 2,2; 2,6.15; 2,20nn). Jejich přesné zařazení je obtížné, jelikož Jan používá starozákonní zastírací jména (Balám, Jezabel). Jejich působení z pohledu proroka vede k tomu, že se ztrácí identita církevní obce (srov. 2,14.20 – svádění k jedení masa obětovaného modlám a dopouštění se smilství; srov. nařízení v Sk 15,20). Ze strany společnosti zakouší církevní obce především útrapy skrze rostoucí propagaci císařského kultu (srov. především kapitolu 13). Mimoto se zdá, že dochází k lokálním konfliktům </w:t>
        <w:br/>
        <w:t>se synagogálním společenstvím (srov. 2,9; 3,9). Účast na císařském kultu mohla být chápána jako známka loajality vůči římské vládě. V Zj je předpokládáno, že zdráhání se křesťanů účastnit se tohoto kultu, vedlo k místním pronásledováním (srov. 2,10.1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4. Doba napsání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vzniku Zj vyplývá z předpokladů situace oslovených církevních obcí. Císař Domicián (81-96) se nechal od roku 85 nazývat „dominus et deus noster“ (náš pán a bůh). S tímto nastalo silné propagování císařského kultu. Na konci období jeho vlády se kromě toho násilně zakročovalo proti odpůrcům tohoto kultu. Prameny se sice nezmiňují o všeobecném pronásledování křesťanů za tohoto císaře, avšak situace popsaná v Zj dobře odpovídá klimatu nejistoty za vlády Domiciána. Kniha Zj proto mohla vzniknout v létech 90-95 po K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5. Struktura a obsah</w:t>
      </w:r>
    </w:p>
    <w:p>
      <w:pPr>
        <w:pStyle w:val="List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 w:ascii="Times New Roman" w:hAnsi="Times New Roman"/>
          <w:bCs/>
          <w:smallCaps/>
          <w:szCs w:val="24"/>
        </w:rPr>
        <w:t>Prolog (1,1-20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dpis (1,1-3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Úvod (1,4-8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ovolávací vidění (1,9-20)</w:t>
      </w:r>
    </w:p>
    <w:p>
      <w:pPr>
        <w:pStyle w:val="List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 w:ascii="Times New Roman" w:hAnsi="Times New Roman"/>
          <w:bCs/>
          <w:smallCaps/>
          <w:szCs w:val="24"/>
        </w:rPr>
        <w:t>Listy sedmi maloasijským obcím (2,1-3,20)</w:t>
      </w:r>
    </w:p>
    <w:p>
      <w:pPr>
        <w:pStyle w:val="List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 w:ascii="Times New Roman" w:hAnsi="Times New Roman"/>
          <w:bCs/>
          <w:smallCaps/>
          <w:szCs w:val="24"/>
        </w:rPr>
        <w:t>Hlavní „apokalyptická“ část (4,1-22,5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idění moci Boží a Beránkovy (4,1-5,14)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dění Božího trůnu (4,1-11)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niha se sedmi pečetěmi a obětovaný Beránek (5,1-14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idění sedmi pečetí (6,1-8,1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idění sedmi polnic (8,2-11,19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avý Boží lid a jeho protivníci (12,1-13,18)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ena, její dítě a drak (12,1-18)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vě šelmy (13,1-18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ovzbudivá odpověď nebe (14,1-20)</w:t>
      </w:r>
    </w:p>
    <w:p>
      <w:pPr>
        <w:pStyle w:val="Li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ránek se svými vyvolenými (14,1-5)</w:t>
      </w:r>
    </w:p>
    <w:p>
      <w:pPr>
        <w:pStyle w:val="Li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hlášení Božího soudu (14,6-20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idění sedmi misek (15,1-16,21)</w:t>
      </w:r>
    </w:p>
    <w:p>
      <w:pPr>
        <w:pStyle w:val="List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oud nad Babylónem (17,1-19,10)</w:t>
      </w:r>
    </w:p>
    <w:p>
      <w:pPr>
        <w:pStyle w:val="List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Kristovo vítězství a konec dějin (19,11</w:t>
      </w:r>
      <w:r>
        <w:rPr>
          <w:rFonts w:eastAsia="Times New Roman"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>22,5)</w:t>
      </w:r>
    </w:p>
    <w:p>
      <w:pPr>
        <w:pStyle w:val="List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mallCaps/>
          <w:szCs w:val="24"/>
        </w:rPr>
      </w:pPr>
      <w:r>
        <w:rPr>
          <w:rFonts w:cs="Times New Roman" w:ascii="Times New Roman" w:hAnsi="Times New Roman"/>
          <w:bCs/>
          <w:smallCaps/>
          <w:szCs w:val="24"/>
        </w:rPr>
        <w:t>Závěr knihy (22,6-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6. Literární a teologický charakter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ákladní pramen autorovi posloužil Starý zákon. Četné narážky na SZ jsou charakteristické pro jeho dílo. Nikde sice neuvádí výslovně žádný starozákonní citát, ale narážek na text SZ </w:t>
        <w:br/>
        <w:t>lze počítat na 600. Odvolávky se především týkají starozákonních knih, jako je Ezechiel, Jeremiáš, Izaiáš, Daniel a Žalmy. Dalším velkým zdrojem tradic knihy Zj je bohoslužba. Liturgická orientace díla vychází najevo v Zj 1,10 a 22,20: prorok přijímá proroctví v den Páně a odvolává se na večeři Páně, aby tak posluchače při bohoslužbě uvedl bezprostředně do dění (3,20). Hymnické části Zj jsou většinou zkomponovány jako antifony (srov. 4,9/11; 5,9b-10/12; 7,10b/12; 11,15b/17n; 16,5b-6/7b; 19,1b-8a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 Zjevení je zřejmě nejméně srozumitelnou knihou NZ pro toho, kdo neví nic o její symbolické řeči. V žádné jiné knize NZ nehraje číselná symbolika tak velkou roli jako ve Zj. Málokteré číslo je možné chápat doslovně, ale téměř vždy mají přenesený význam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dějin se objevily rozličné způsoby výkladu Zj. Můžeme rozlišit základní čtyři směry: </w:t>
        <w:br/>
        <w:t xml:space="preserve">a) eschatologický, který se snaží chápat obrazy Zj vzhledem k budoucnosti (konci světa). V čisté podobě není uspokojivý, protože kniha Zjevení musela mít aktuální význam i pro její první čtenáře. b) církevně-historický (zvláště používán ve středověku), který se snažil vidět v Zj sled událostí dějin církve a světa. Tento výklad se v dnešní době již nepoužívá, neboť v Zj není možné objevit obrazy popisující jednotlivá období dějin církve. c) dobově-historický, který se zaměřuje na postavy a události současné autorovi Zj (zvláště zaměřen na kap. 13 a 17). Tento způsob interpretace je významný, avšak není možné ho pokládat za výlučný. d) tradičně-historický, který poukazuje na převzetí obrazů z prastarých mytologií a jiných tradic. Tento způsob chápání </w:t>
        <w:br/>
        <w:t xml:space="preserve">se může střetat s obtížemi, neboť některé tradiční obrazy dostávají v knize Zjevení jiný význam. Z tohoto přehledu se jeví zřejmé, že ke správnému pochopení Zj nestačí jeden určitý pohled. </w:t>
        <w:br/>
        <w:t>Tato kniha byla napsána pro určité čtenáře v určité historické situaci, kteří ji zřejmě mohli nejlépe rozumět. Prorocká vize byla jistě pro ně zvěstí o tom, co je čeká a jak mají očekávat budoucnost. Tento prorocký pohled vyjevuje význam Zj pro křesťany všech dob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 je knihou útěchy, která je určena křesťanům v nouzi, v hrozícím nebezpečí a pronásledování. Zvěstuje, že dějiny má pevně v rukou Bůh. Proto křesťan nemusí mít strach a obavy. Kristus je vítězný Pán dějin. Jeho církev je nezničitelná. Zranitelní jsou ovšem jednotliví věřící, a proto musí vytrvat a zůstat věrní ve víře a v životě z ní. Celkově jde ve Zj o důkaz platnosti a jistoty moci Boží a Ježíše – jeho pomazaného Beránka, kteří svým příslušníkům poskytnou a zaručí spásu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357" w:firstLine="777"/>
      </w:pPr>
      <w:rPr>
        <w:sz w:val="22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357" w:firstLine="777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357" w:firstLine="777"/>
      </w:pPr>
      <w:rPr>
        <w:sz w:val="2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240"/>
      <w:ind w:left="360" w:hanging="0"/>
      <w:jc w:val="both"/>
      <w:textAlignment w:val="baseline"/>
    </w:pPr>
    <w:rPr>
      <w:rFonts w:ascii="Arial" w:hAnsi="Arial" w:eastAsia="Calibri" w:cs="Arial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8:00Z</dcterms:created>
  <dc:creator>pospisilova</dc:creator>
  <dc:description/>
  <cp:keywords/>
  <dc:language>en-US</dc:language>
  <cp:lastModifiedBy>Jura</cp:lastModifiedBy>
  <cp:lastPrinted>2014-09-12T09:50:00Z</cp:lastPrinted>
  <dcterms:modified xsi:type="dcterms:W3CDTF">2014-11-18T10:37:00Z</dcterms:modified>
  <cp:revision>4</cp:revision>
  <dc:subject/>
  <dc:title>Zjevení Janovo</dc:title>
</cp:coreProperties>
</file>