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 k Markovu evangeli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ngelium – význam slova a obsah evangel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Řecké slovo euangelion vzniká složením dvou slov: „eu“ (dobrý) a „angelion“ (poselství, zpráva). Evangelium je tedy dobrá, radostná zprá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arozákonní době se tímto termínem označovalo poselství, které přinášel bojovník přicházející z bitvy. Ten přinášel radostnou zprávu, když zvěstoval králi, že vojsko zvítězilo v bitvě (vál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zákonní evangelium je vskutku radostnou zprávou o Kristově vítězství v té nejdůležitější bitvě, ve které Ježíš přemohl smrt a vysvobodil člověk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nik evangeli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istovi učedníci očekávali brzký druhý příchod Krista, proto se radostná zpráva nejprve šířila od člověka k člověku. Na začátku stálo ústní kázání apoštolů, jehož ústředním bodem bylo „kérygma“ zvěstující  smrt a vzkříšení Krista. Když se ale  příchod Ježíše začal „opožďovat“, přišla chvíle, kdy se Ježíšovi učedníci rozhodli zapsat to nejzákladnější z Ježíšova života. Vznikly tak první písemné záznamy, které se do dnešní doby nedochovaly, a sbírka Ježíšových výroků (tu nazýváme pramen „Q“ – quelle). Protože se ale tato sbírka nedochovala, jedná se pouze o hypotézu, která nám však pomáhá vysvětlit to, proč jsou </w:t>
        <w:br/>
        <w:t xml:space="preserve">si některá evangelia podobná – synoptická evangelia – Marek, Matouš a Lukáš, respektive </w:t>
        <w:br/>
        <w:t>to, jak je možné, že evangelisté po tak dlouhé době, užívají doslovná Ježíšova slov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okryfní evangelia</w:t>
      </w:r>
    </w:p>
    <w:p>
      <w:pPr>
        <w:pStyle w:val="Normal"/>
        <w:jc w:val="both"/>
        <w:rPr/>
      </w:pPr>
      <w:r>
        <w:rPr>
          <w:sz w:val="24"/>
          <w:szCs w:val="24"/>
        </w:rPr>
        <w:t>Církev přijala do Nového zákona čtyři evangelia. To bylo z praktického hlediska nepochybné od 3. století. Už v 2. století existovaly spisy, které vypadaly podobně jako novozákonní evangelia. Říkáme jim apokryfní evangelia. Jejich počet se v dalších stoletích dále rostl. Jedním z motivů jejich vzniku byla snaha doplnit informace, které nejsou v kanonických evangeliích.</w:t>
      </w:r>
    </w:p>
    <w:p>
      <w:pPr>
        <w:pStyle w:val="Normal"/>
        <w:rPr/>
      </w:pPr>
      <w:r>
        <w:rPr>
          <w:sz w:val="24"/>
          <w:szCs w:val="24"/>
          <w:u w:val="single"/>
        </w:rPr>
        <w:t>Atributy evangelistů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Matouš – lidská hlava – jeho evangelium začíná rodokmenem Ježíše (počet kapitol 2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ek – lev – jeho evangelium začíná hlásáním Jana Křtitele na poušti (počet kapitol 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ukáš – býk – jeho evangelium začíná Zachariášovou obětí v chrámě (počet kapitol 2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n – orel – jeho evangelium popisuje události z větší perspektivy (počet kapitol 21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noptická evangelia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ynoptická“ znamená podobná. Jedná se tedy o tři ze čtyř evangelií – Marek, Matouš </w:t>
        <w:br/>
        <w:t xml:space="preserve">a Lukáš, jež jsou si svou strukturou, vyprávěnými příběhy podobná. Přesto však každý z evangelistů se ale dívá na evangelní události z jiné perspektivy – píše jiným adresátům </w:t>
        <w:br/>
        <w:t xml:space="preserve">a chce jim zdůraznit jinou vě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ovo evangelium</w:t>
      </w:r>
    </w:p>
    <w:p>
      <w:pPr>
        <w:pStyle w:val="Normal"/>
        <w:jc w:val="both"/>
        <w:rPr/>
      </w:pPr>
      <w:r>
        <w:rPr>
          <w:sz w:val="24"/>
          <w:szCs w:val="24"/>
        </w:rPr>
        <w:t>První z evangelií vzniklo pravděpodobně někdy mezi lety 68-73. Jeho autorem je podle tradice Marek, Petrův žák a „interpret“. Tento Marek je obvykle ztotožňován s Janem Markem ze Skutků (doprovázel Barnabáše a Pavla na první misijní cestě). Někteří biblisté s touto tradicí nesouhlasí a říkají, že to byl jinak neznámý křesťan jménem Marek. Podle textu je autorem řecky mluvící křesťan, který nebyl očitým svědkem pozemského Ježí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ovo evangelium je napsáno nejspíš pro komunitu, která trpěla pronásledováním. Podle tradice se jednalo o Řím, mezi další domněnky patří Sýrie, severní Zajordánsko, Dekapolis, Galile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ovo evangelium je, jako ostatní evangelia, psáno řečtinou koiné. Jeho řečtina však vykazuje silné hebraismy a latinis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log, který zahrnuje počáteční zvolání, následně spojení Ježíše Krista se SZ, Janův křest, Ježíšův křest, Ježíšovo pokušení na poušti a Ježíšův program (Mk 1,1-15).</w:t>
      </w:r>
    </w:p>
    <w:p>
      <w:pPr>
        <w:pStyle w:val="Normal"/>
        <w:rPr/>
      </w:pPr>
      <w:r>
        <w:rPr>
          <w:sz w:val="24"/>
          <w:szCs w:val="24"/>
        </w:rPr>
        <w:t>druhá část vypráví o Ježíši, který káže a uzdravuje v Galileji. Zde je zaznamenáno pět galilejských sporů. (Mk 1,16-8,2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etí část obsahuje tři předpovědi utrpení, smrt a vzkříšení (Mk 8,27-16,8 (20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elství Markova evangel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áz Markova evangelia je vyjádřen v prvním verši – „Počátek evangelia Ježíše Krista, Syna Božího“. Marek se celým svým evangeliem snaží toto tvrzení potvrdit. Vrcholem evangelia </w:t>
        <w:br/>
        <w:t>je tak zvolání setníka, který stál pod Ježíšovým křížem – „ten člověk byl opravdu Syn Boží“. Mk 1,1 a Mk 15,39 tak tvoří určitou inklu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ek se ve svém evangeliu snaží dokázat, že Ježíš je skutečně Syn Boží. Činí </w:t>
        <w:br/>
        <w:t xml:space="preserve">tak především prostřednictvím představení Ježíše jako toho, kdo koná zázraky </w:t>
        <w:br/>
        <w:t>(vyhání zlé duchy a uzdravuje). Ježíš, který koná zázraky, je tak u něho dominantním tématem – ze 450 veršů jich 200 vypráví o zázra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žíš má moc nad nečistými duchy, má moc nad ďáblem. A Ježíš nám nabízí možnost vysvobození z této ďáblovy moci, do které jsme se dostali prvním hříchem. Ježíš ale nepřináší jen vysvobození od ďábla, ale celkové uzdravení. Jinými slovy, nepřináší nám jen vykoupení, ale také spá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žíš hlásá plnost času a blízkost Božího království (Mk 1,14n). Z toho plyne nutnost obrácení a víra v evangelium. Ne pouze obrácení (morální aspekt), ale víra v evangelium a skutečné přijetí Ježíše, jeho poselství. To je to první a hlavní, co „Markův“ Ježíš hlásá, k čemu vybíz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BECK, Meinrad. Evangelium sv. Marka. Kostelní Vydří: Karmelitánské nakladatelství, 1997. ISBN 80-7192-219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, J. D, a kol. Nový biblický slovník. 2. vyd. Praha : Návrat domů, 2009. 1243 s. ISBN 978-80-7255-193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RNÝ, Petr. Literární a teologický úvod do Nového zákona. Praha : Vyšehrad, 1993. 333 s. ISBN 80-7021-052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HÝ, Ladislav. Úvod do Nového zákona. Svitavy 2003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46:00Z</dcterms:created>
  <dc:creator>pospisilova</dc:creator>
  <dc:description/>
  <cp:keywords/>
  <dc:language>en-US</dc:language>
  <cp:lastModifiedBy>Jura</cp:lastModifiedBy>
  <cp:lastPrinted>2014-05-10T18:49:00Z</cp:lastPrinted>
  <dcterms:modified xsi:type="dcterms:W3CDTF">2014-11-18T10:33:00Z</dcterms:modified>
  <cp:revision>3</cp:revision>
  <dc:subject/>
  <dc:title>Úvod k Markovu evangeliu</dc:title>
</cp:coreProperties>
</file>