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ť Rajhrad</w:t>
      </w:r>
    </w:p>
    <w:p>
      <w:pPr>
        <w:pStyle w:val="Normal"/>
        <w:rPr/>
      </w:pPr>
      <w:r>
        <w:rPr/>
        <w:t xml:space="preserve">pěší </w:t>
      </w:r>
    </w:p>
    <w:p>
      <w:pPr>
        <w:pStyle w:val="Normal"/>
        <w:spacing w:before="0" w:after="0"/>
        <w:rPr/>
      </w:pPr>
      <w:r>
        <w:rPr>
          <w:b/>
        </w:rPr>
        <w:t>pěší pouť:</w:t>
      </w:r>
      <w:r>
        <w:rPr/>
        <w:t xml:space="preserve"> </w:t>
      </w:r>
      <w:r>
        <w:rPr>
          <w:b/>
        </w:rPr>
        <w:t>ze zastávky</w:t>
      </w:r>
      <w:r>
        <w:rPr/>
        <w:t xml:space="preserve">  </w:t>
      </w:r>
      <w:r>
        <w:rPr>
          <w:b/>
        </w:rPr>
        <w:t>Přízřenice</w:t>
      </w:r>
      <w:r>
        <w:rPr/>
        <w:t xml:space="preserve"> </w:t>
      </w:r>
      <w:r>
        <w:rPr>
          <w:b/>
        </w:rPr>
        <w:t>– 7km po červené tur. znač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ěší pouť:</w:t>
      </w:r>
      <w:r>
        <w:rPr/>
        <w:t xml:space="preserve"> </w:t>
      </w:r>
      <w:r>
        <w:rPr>
          <w:b/>
        </w:rPr>
        <w:t>ze zastávky</w:t>
      </w:r>
      <w:r>
        <w:rPr/>
        <w:t xml:space="preserve">  </w:t>
      </w:r>
      <w:r>
        <w:rPr>
          <w:b/>
        </w:rPr>
        <w:t>Přízřenice</w:t>
      </w:r>
      <w:r>
        <w:rPr/>
        <w:t xml:space="preserve"> </w:t>
      </w:r>
      <w:r>
        <w:rPr>
          <w:b/>
        </w:rPr>
        <w:t>– 7km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odjezd od kostela 12:17 a 12:37</w:t>
      </w:r>
    </w:p>
    <w:tbl>
      <w:tblPr>
        <w:tblW w:w="57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36"/>
        <w:gridCol w:w="1752"/>
        <w:gridCol w:w="481"/>
        <w:gridCol w:w="481"/>
        <w:gridCol w:w="473"/>
        <w:gridCol w:w="61"/>
        <w:gridCol w:w="749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Křivánkovo náměstí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:17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52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Kohoutovice, hájenka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:2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:35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50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Horní Heršpic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:5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04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49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Přízřenic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36"/>
        <w:gridCol w:w="1752"/>
        <w:gridCol w:w="481"/>
        <w:gridCol w:w="481"/>
        <w:gridCol w:w="473"/>
        <w:gridCol w:w="61"/>
        <w:gridCol w:w="749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Křivánkovo náměstí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:37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52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Kohoutovice, hájenka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: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:55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50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Horní Heršpic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1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24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49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Přízřenic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3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075815" cy="6315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zdnirady.idnes.cz/info/C3_2/S13020002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izdnirady.idnes.cz/draha/?p=AN5ask66JgOLS0D64GA8Z2BCRcz6h6It8.m5Oq951lE27dXMOYQTAdwYWTE7a96HTfH.gcdcvHp26dIQZtQUBFsN94WKHUOaPhkOiGsGquEOJ7LUrTy6lGkzybvfM6YpzUcYfQ0wzt99uLMhiqnhRA--" TargetMode="External"/><Relationship Id="rId5" Type="http://schemas.openxmlformats.org/officeDocument/2006/relationships/hyperlink" Target="http://jizdnirady.idnes.cz/info/C3_2/S12480001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jizdnirady.idnes.cz/draha/?p=yXaIN:Al1Lh5iizJhWB7Ap0PXuCiodRVoNHspdlkB3RismhURCBhTXk8VcDQExr9GOEkAPntD1UfA0HzYQhIaq5CVgFL9BQXzRbHNEyvFxaOv:bbsktZEld9Jh3WltHqIw5PS549IxNq2YuRP.SrqA--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jizdnirady.idnes.cz/info/C3_2/S11560001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jizdnirady.idnes.cz/draha/?p=lY0sqcoeBMXJUbhzO5B3rBO.t9QH8mJjN0TIjFN8doH9xiHi6oxGBo.9eAn5DYN1GYLV4vZtSlrLDJYISlCzA1I4.8NbcQGivP.sGsb0t5Dpro:XygYz3nVj:QCSTtQRBUhdtKhWoBMWKPFfNFL.6A--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jizdnirady.idnes.cz/info/C3_2/S15310001.htm" TargetMode="External"/><Relationship Id="rId14" Type="http://schemas.openxmlformats.org/officeDocument/2006/relationships/hyperlink" Target="http://jizdnirady.idnes.cz/info/C3_2/S13020002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jizdnirady.idnes.cz/draha/?p=hbZ6DBu8Wn:HUYAaWYSpCQScFmiHCmYIfvWgdSBcGKiv3MpoYNhDyiItT0k0CNPZF71XiiL8UlAl:1tvLbdp2tRaKB7cEOrEnBN.zvwHpfJ4IE:uiqn4FLXbF6dd9akI2AJ6L4jyHtumqbWhS9Xa9w--" TargetMode="External"/><Relationship Id="rId17" Type="http://schemas.openxmlformats.org/officeDocument/2006/relationships/hyperlink" Target="http://jizdnirady.idnes.cz/info/C3_2/S12480001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jizdnirady.idnes.cz/draha/?p=mPsFWbvvr:wjo2eRxhJ4amFp9Bz7Qg7W4lAb9d05W0tCcsAljzrGcwyNYNNPUGbFe90qHPWJ2KWOxLr:nDzonzlVk1NKzlkFaF3HwhMHOFJ80F9174nB2P0z:m25AjGgt.ll2APvTYuP1q3IgJG4dg--" TargetMode="External"/><Relationship Id="rId20" Type="http://schemas.openxmlformats.org/officeDocument/2006/relationships/hyperlink" Target="http://jizdnirady.idnes.cz/info/C3_2/S11560001.htm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jizdnirady.idnes.cz/draha/?p=h2i7xYuohCr3Gg8waWANotE3YKGw6YCQaPUcc.C4GfqLuwgCHVThCYrOKy46qkruW2GKbo:CbUGWd5366uQb3B74deJX409hAXBRwL7OPxBtkhGqsV8vc.62E8wF.Z5BhmVsNUkQXKLmT7ESuzYGCg--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jizdnirady.idnes.cz/info/C3_2/S15310001.htm" TargetMode="External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4:00Z</dcterms:created>
  <dc:creator>Jura</dc:creator>
  <dc:description/>
  <dc:language>en-US</dc:language>
  <cp:lastModifiedBy>Jura</cp:lastModifiedBy>
  <dcterms:modified xsi:type="dcterms:W3CDTF">2015-04-08T12:54:00Z</dcterms:modified>
  <cp:revision>2</cp:revision>
  <dc:subject/>
  <dc:title/>
</cp:coreProperties>
</file>