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uť Rajhrad</w:t>
      </w:r>
    </w:p>
    <w:p>
      <w:pPr>
        <w:pStyle w:val="Normal"/>
        <w:rPr/>
      </w:pPr>
      <w:r>
        <w:rPr/>
        <w:t xml:space="preserve">pěší </w:t>
      </w:r>
    </w:p>
    <w:p>
      <w:pPr>
        <w:pStyle w:val="Normal"/>
        <w:spacing w:before="0" w:after="0"/>
        <w:rPr/>
      </w:pPr>
      <w:r>
        <w:rPr>
          <w:b/>
        </w:rPr>
        <w:t>pěší pouť:</w:t>
      </w:r>
      <w:r>
        <w:rPr/>
        <w:t xml:space="preserve"> </w:t>
      </w:r>
      <w:r>
        <w:rPr>
          <w:b/>
        </w:rPr>
        <w:t>ze zastávky</w:t>
      </w:r>
      <w:r>
        <w:rPr/>
        <w:t xml:space="preserve">  </w:t>
      </w:r>
      <w:r>
        <w:rPr>
          <w:b/>
        </w:rPr>
        <w:t>Přízřenice</w:t>
      </w:r>
      <w:r>
        <w:rPr/>
        <w:t xml:space="preserve"> </w:t>
      </w:r>
      <w:r>
        <w:rPr>
          <w:b/>
        </w:rPr>
        <w:t>– 7km po červené tur. značc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odjezd od hájenky 12:35  nebo  12:55</w:t>
      </w:r>
    </w:p>
    <w:tbl>
      <w:tblPr>
        <w:tblW w:w="564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6"/>
        <w:gridCol w:w="1231"/>
        <w:gridCol w:w="481"/>
        <w:gridCol w:w="481"/>
        <w:gridCol w:w="734"/>
        <w:gridCol w:w="61"/>
        <w:gridCol w:w="749"/>
      </w:tblGrid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Kohoutovice, hájenka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:35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50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33985" cy="133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Horní Heršpic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:5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04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49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33985" cy="13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Přízřenic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1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37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136"/>
        <w:gridCol w:w="1231"/>
        <w:gridCol w:w="481"/>
        <w:gridCol w:w="481"/>
        <w:gridCol w:w="473"/>
        <w:gridCol w:w="61"/>
        <w:gridCol w:w="749"/>
      </w:tblGrid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Kohoutovice, hájenka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2:55</w:t>
            </w:r>
          </w:p>
        </w:tc>
        <w:tc>
          <w:tcPr>
            <w:tcW w:w="9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50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Horní Heršpic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19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24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53035" cy="153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szCs w:val="18"/>
                  <w:u w:val="single"/>
                  <w:lang w:eastAsia="cs-CZ"/>
                </w:rPr>
                <w:t>49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drawing>
                <wp:inline distT="0" distB="0" distL="0" distR="0">
                  <wp:extent cx="13398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13375E"/>
                  <w:sz w:val="18"/>
                  <w:szCs w:val="18"/>
                  <w:u w:val="single"/>
                  <w:lang w:eastAsia="cs-CZ"/>
                </w:rPr>
                <w:t>Přízřenic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3:3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&gt;</w:t>
            </w:r>
          </w:p>
        </w:tc>
        <w:tc>
          <w:tcPr>
            <w:tcW w:w="5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cs-CZ"/>
              </w:rPr>
              <w:t>101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2239010" cy="6816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zdnirady.idnes.cz/info/C3_2/S12480001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jizdnirady.idnes.cz/draha/?p=yXaIN:Al1Lh5iizJhWB7Ap0PXuCiodRVoNHspdlkB3RismhURCBhTXk8VcDQExr9GOEkAPntD1U40DgEqIiKLooQAndGJd:Fkko86FBY1y5LfpdfFfg7o8KYVIsVQQoJc3dT:wNFVzS0Hk3dQBWA8Q--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jizdnirady.idnes.cz/info/C3_2/S11560001.htm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jizdnirady.idnes.cz/draha/?p=lY0sqcoeBMXJUbhzO5B3rBO.t9QH8mJjN0TIjFN8doH9xiHi6oxGBo.9eAn5DYN1GYLV4vZtSloGqYm7sgz:LnX4Rdl5N.GVtMMOXwaC5RYkSKsuWCPclXNzh90PiPUlfE2qvVvF89HcbJKoWApWuw--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jizdnirady.idnes.cz/info/C3_2/S15310001.htm" TargetMode="External"/><Relationship Id="rId11" Type="http://schemas.openxmlformats.org/officeDocument/2006/relationships/hyperlink" Target="http://jizdnirady.idnes.cz/info/C3_2/S12480001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jizdnirady.idnes.cz/draha/?p=mPsFWbvvr:wjo2eRxhJ4amFp9Bz7Qg7W4lAb9d05W0tCcsAljzrGcwyNYNNPUGbFe90qHPWJ2KUy8vpi8FIsXxe9s1Y76.iwst60fxRXQIHRYyC2lYPpb5NvvcypHWRNLrPNG:Cx2o.AQnCyrzw7Sw--" TargetMode="External"/><Relationship Id="rId14" Type="http://schemas.openxmlformats.org/officeDocument/2006/relationships/hyperlink" Target="http://jizdnirady.idnes.cz/info/C3_2/S11560001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jizdnirady.idnes.cz/draha/?p=h2i7xYuohCr3Gg8waWANotE3YKGw6YCQaPUcc.C4GfqLuwgCHVThCYrOKy46qkruW2GKbo:CbUFLdLWDNUL1E:qZOrbR2lqiB2.PFaVyKb8wcK0L.SEd24LXarsn5QhvQVxpU7U8wL6CJ8Zs1efbYA--" TargetMode="External"/><Relationship Id="rId17" Type="http://schemas.openxmlformats.org/officeDocument/2006/relationships/image" Target="media/image2.png"/><Relationship Id="rId18" Type="http://schemas.openxmlformats.org/officeDocument/2006/relationships/hyperlink" Target="http://jizdnirady.idnes.cz/info/C3_2/S15310001.htm" TargetMode="External"/><Relationship Id="rId19" Type="http://schemas.openxmlformats.org/officeDocument/2006/relationships/image" Target="media/image3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46:00Z</dcterms:created>
  <dc:creator>Jura</dc:creator>
  <dc:description/>
  <dc:language>en-US</dc:language>
  <cp:lastModifiedBy>Jura</cp:lastModifiedBy>
  <dcterms:modified xsi:type="dcterms:W3CDTF">2015-04-08T12:53:00Z</dcterms:modified>
  <cp:revision>1</cp:revision>
  <dc:subject/>
  <dc:title/>
</cp:coreProperties>
</file>