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ť Rajhrad</w:t>
      </w:r>
    </w:p>
    <w:p>
      <w:pPr>
        <w:pStyle w:val="Normal"/>
        <w:spacing w:before="0" w:after="0"/>
        <w:rPr/>
      </w:pPr>
      <w:r>
        <w:rPr>
          <w:b/>
        </w:rPr>
        <w:t>od vlaku: pěšky 1.3km</w:t>
      </w:r>
    </w:p>
    <w:p>
      <w:pPr>
        <w:pStyle w:val="Normal"/>
        <w:spacing w:before="0" w:after="0"/>
        <w:rPr/>
      </w:pPr>
      <w:r>
        <w:rPr/>
        <w:t>odjezd od hájenky ve 13:25 přes Hlavní nádraží</w:t>
      </w:r>
    </w:p>
    <w:tbl>
      <w:tblPr>
        <w:tblW w:w="67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6"/>
        <w:gridCol w:w="1501"/>
        <w:gridCol w:w="481"/>
        <w:gridCol w:w="481"/>
        <w:gridCol w:w="734"/>
        <w:gridCol w:w="61"/>
        <w:gridCol w:w="1628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Kohoutovice, hájenka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25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52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Mendlovo náměstí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3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39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18"/>
                  <w:u w:val="single"/>
                  <w:lang w:eastAsia="cs-CZ"/>
                </w:rPr>
                <w:t>1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Hlavní nádraží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4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esun asi 6 min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Brno hl. n.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: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:1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800080"/>
                  <w:sz w:val="18"/>
                  <w:szCs w:val="18"/>
                  <w:u w:val="single"/>
                  <w:lang w:eastAsia="cs-CZ"/>
                </w:rPr>
                <w:t>Vlak S3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Rajhra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: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od zastávky autobusu Rajhrad, městský úřad: pěšky 1 km </w:t>
      </w:r>
    </w:p>
    <w:p>
      <w:pPr>
        <w:pStyle w:val="Normal"/>
        <w:spacing w:before="0" w:after="0"/>
        <w:rPr/>
      </w:pPr>
      <w:r>
        <w:rPr/>
        <w:t>odjezd od hájenky 13:45</w:t>
      </w:r>
    </w:p>
    <w:tbl>
      <w:tblPr>
        <w:tblW w:w="60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6"/>
        <w:gridCol w:w="1831"/>
        <w:gridCol w:w="481"/>
        <w:gridCol w:w="481"/>
        <w:gridCol w:w="734"/>
        <w:gridCol w:w="61"/>
        <w:gridCol w:w="588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Kohoutovice, hájenka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45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52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Mendlovo náměstí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5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:0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18"/>
                  <w:u w:val="single"/>
                  <w:lang w:eastAsia="cs-CZ"/>
                </w:rPr>
                <w:t>5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Ústřední hřbitov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: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:1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505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Rajhrad, městský úřa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:2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1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38875" cy="537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dnirady.idnes.cz/info/C3_2/S1248000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izdnirady.idnes.cz/draha/?p=Rig8OrrldAlzgpFs:0EwQg.Xt0z3zXho8jugWpe524nUKxCan5bfpXvdBxkmjlMQhB5hCzpySvKwWFHjGVwHWBfafFRtMitk8.BISBtZnq6rWTkqzC95mReLjEli3j.uZVZdI8:Ci208vAdwsH.3LA--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jizdnirady.idnes.cz/info/C3_2/S13780002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jizdnirady.idnes.cz/draha/?p=6GN5tkTA8ckLCY8nnlL7j5K60gwWERq4b3ed7:CXMcMNfpzs8r32Ja:1Nz3:Qo.nRHVm5XHcFtDZOW2fvDaNMwRrWBqladBv4lfrTBHk5ZTHWkRoIrL8sKNDxCB9a0S5323msnHDL4pgFxcoN7axCA--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jizdnirady.idnes.cz/info/C3_2/S11460002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jizdnirady.idnes.cz/info/C3_2/S11460098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jizdnirady.idnes.cz/draha/?p=VB0YwR6LHYaSiHrjjglIBczVTvxE1sGEKESEXChPmS:wIVpSmgCB9xk0s43DjhXEykrZwL8k6o.CzI1gXgGU:iZbPTDP9KYeFX51hhNqS3yH4pjwVek3U3cUu39.umgoK:EUTEPiGgtqulU.hSJCAQ--" TargetMode="External"/><Relationship Id="rId15" Type="http://schemas.openxmlformats.org/officeDocument/2006/relationships/hyperlink" Target="http://jizdnirady.idnes.cz/info/C3_2/S151810011.htm" TargetMode="External"/><Relationship Id="rId16" Type="http://schemas.openxmlformats.org/officeDocument/2006/relationships/hyperlink" Target="http://jizdnirady.idnes.cz/info/C3_2/S12480001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jizdnirady.idnes.cz/draha/?p=XOtJpSypo49CxdKnwVVw64G3fOzdALoE23.SRWTNvcc9FTLGj:bSqBh:oNi.oFjkL1eM:GVCbZk5l1OtFjTM3OOKF4GifWmNMLdOTfQ:y8.dnUv0Ht3sVeQobfjXn0WevEcD8RrwS.PCnoW8unlyeg--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jizdnirady.idnes.cz/info/C3_2/S13780004.htm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jizdnirady.idnes.cz/draha/?p=r6kwi5gZv7JOh5iH51vrn:BZ2Ro0pqfR41moKLTjkcvYPS2zpeDbXcc.NLPBVbjQC4uHK69uVDDvjFN7j6RqZT2PzKd:V3wbZigAco4x8:.OS8WFFglTaUWG4u4IifggD1Wgkmd.YINN0TqklzB3Uw--" TargetMode="External"/><Relationship Id="rId23" Type="http://schemas.openxmlformats.org/officeDocument/2006/relationships/hyperlink" Target="http://jizdnirady.idnes.cz/info/C3_2/S17030006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jizdnirady.idnes.cz/draha/?p=ohKgV.tf0lF7OSEjLM5bHRI.RlRXSeWNcqEZgeCm0Fla4d7Ydb:XfFTGogyHFR4BzgCI8xkdtKeOy4Ra8R.31hhUolEL6mYDgepijWPghUd5ruwTChgbJMFYsd.RFQj3gkhAbSORSVkaRdo1uLmJTg--" TargetMode="External"/><Relationship Id="rId26" Type="http://schemas.openxmlformats.org/officeDocument/2006/relationships/hyperlink" Target="http://jizdnirady.idnes.cz/info/C3_2/S151680001.htm" TargetMode="External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4:00Z</dcterms:created>
  <dc:creator>Jura</dc:creator>
  <dc:description/>
  <dc:language>en-US</dc:language>
  <cp:lastModifiedBy>Jura</cp:lastModifiedBy>
  <dcterms:modified xsi:type="dcterms:W3CDTF">2015-04-08T12:57:00Z</dcterms:modified>
  <cp:revision>1</cp:revision>
  <dc:subject/>
  <dc:title/>
</cp:coreProperties>
</file>