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72"/>
        </w:rPr>
        <w:t>Pouť do Tuřan         21. června 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40"/>
        </w:rPr>
        <w:t>15:30 růženec                                                            16:00 mše svat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36"/>
        </w:rPr>
        <w:t>MHD až na místo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4:14</w:t>
      </w:r>
      <w:r>
        <w:rPr>
          <w:sz w:val="28"/>
        </w:rPr>
        <w:t xml:space="preserve"> odjezd ze zastávky </w:t>
      </w:r>
      <w:r>
        <w:rPr>
          <w:b/>
          <w:sz w:val="28"/>
        </w:rPr>
        <w:t>Kohoutovice – hájenka</w:t>
      </w:r>
      <w:r>
        <w:rPr>
          <w:sz w:val="28"/>
        </w:rPr>
        <w:t xml:space="preserve"> autobusem </w:t>
      </w:r>
      <w:r>
        <w:rPr>
          <w:b/>
          <w:sz w:val="28"/>
        </w:rPr>
        <w:t>č. 5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14:41 přestup na zastávce </w:t>
      </w:r>
      <w:r>
        <w:rPr>
          <w:b/>
          <w:sz w:val="28"/>
        </w:rPr>
        <w:t>Komárov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 xml:space="preserve">přesun na zastávku autobusu </w:t>
      </w:r>
      <w:r>
        <w:rPr>
          <w:b/>
          <w:sz w:val="28"/>
        </w:rPr>
        <w:t>č. 4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4:52 odjezd ze zastávky</w:t>
      </w:r>
      <w:r>
        <w:rPr>
          <w:b/>
          <w:sz w:val="28"/>
        </w:rPr>
        <w:t xml:space="preserve"> Komárov</w:t>
      </w:r>
      <w:r>
        <w:rPr>
          <w:sz w:val="28"/>
        </w:rPr>
        <w:br/>
      </w:r>
      <w:r>
        <w:rPr>
          <w:b/>
          <w:sz w:val="28"/>
        </w:rPr>
        <w:t>15:03</w:t>
      </w:r>
      <w:r>
        <w:rPr>
          <w:sz w:val="28"/>
        </w:rPr>
        <w:t xml:space="preserve"> výstup u kostela na zastávce </w:t>
      </w:r>
      <w:r>
        <w:rPr>
          <w:b/>
          <w:sz w:val="28"/>
        </w:rPr>
        <w:t>Hanácká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Pěší trasa – délka asi 2km, vhodná i pro kočárky</w:t>
      </w:r>
    </w:p>
    <w:p>
      <w:pPr>
        <w:pStyle w:val="Normal"/>
        <w:spacing w:before="0" w:after="0"/>
        <w:rPr>
          <w:color w:val="FF0000"/>
        </w:rPr>
      </w:pPr>
      <w:r>
        <w:rPr>
          <w:b/>
          <w:color w:val="FF0000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3:14</w:t>
      </w:r>
      <w:r>
        <w:rPr>
          <w:sz w:val="28"/>
          <w:szCs w:val="28"/>
        </w:rPr>
        <w:t xml:space="preserve"> odjezd ze zastávky </w:t>
      </w:r>
      <w:r>
        <w:rPr>
          <w:b/>
          <w:sz w:val="28"/>
          <w:szCs w:val="28"/>
        </w:rPr>
        <w:t>Kohoutovice – hájenka</w:t>
      </w:r>
      <w:r>
        <w:rPr>
          <w:sz w:val="28"/>
          <w:szCs w:val="28"/>
        </w:rPr>
        <w:t xml:space="preserve"> autobusem </w:t>
      </w:r>
      <w:r>
        <w:rPr>
          <w:b/>
          <w:sz w:val="28"/>
          <w:szCs w:val="28"/>
        </w:rPr>
        <w:t>č. 5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:38 přestup na zastávce </w:t>
      </w:r>
      <w:r>
        <w:rPr>
          <w:b/>
          <w:sz w:val="28"/>
          <w:szCs w:val="28"/>
        </w:rPr>
        <w:t>Horní Heršp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sun na zastávku autobusu </w:t>
      </w:r>
      <w:r>
        <w:rPr>
          <w:b/>
          <w:sz w:val="28"/>
          <w:szCs w:val="28"/>
        </w:rPr>
        <w:t>č. 5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:54 odjezd ze zastávky</w:t>
      </w:r>
      <w:r>
        <w:rPr>
          <w:b/>
          <w:sz w:val="28"/>
          <w:szCs w:val="28"/>
        </w:rPr>
        <w:t xml:space="preserve"> Horní Heršpice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4:05</w:t>
      </w:r>
      <w:r>
        <w:rPr>
          <w:sz w:val="28"/>
          <w:szCs w:val="28"/>
        </w:rPr>
        <w:t xml:space="preserve"> výstup na zastávce </w:t>
      </w:r>
      <w:r>
        <w:rPr>
          <w:b/>
          <w:sz w:val="28"/>
          <w:szCs w:val="28"/>
        </w:rPr>
        <w:t>Chrlické náměstí</w:t>
      </w:r>
    </w:p>
    <w:p>
      <w:pPr>
        <w:pStyle w:val="Normal"/>
        <w:spacing w:before="0" w:after="0"/>
        <w:rPr>
          <w:sz w:val="28"/>
        </w:rPr>
      </w:pPr>
      <w:r>
        <w:rPr>
          <w:rFonts w:cs="Arial"/>
          <w:b/>
          <w:sz w:val="28"/>
        </w:rPr>
        <w:t>Kontakt:</w:t>
      </w:r>
      <w:r>
        <w:rPr>
          <w:rFonts w:cs="Arial"/>
          <w:sz w:val="28"/>
        </w:rPr>
        <w:t xml:space="preserve"> Lída Březinová, tel: 724 604 519</w:t>
      </w:r>
    </w:p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753110</wp:posOffset>
                </wp:positionV>
                <wp:extent cx="1857375" cy="2650490"/>
                <wp:effectExtent l="1016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6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4174">
                              <a:moveTo>
                                <a:pt x="2790" y="1"/>
                              </a:moveTo>
                              <a:cubicBezTo>
                                <a:pt x="2825" y="6"/>
                                <a:pt x="2863" y="0"/>
                                <a:pt x="2895" y="16"/>
                              </a:cubicBezTo>
                              <a:cubicBezTo>
                                <a:pt x="2909" y="23"/>
                                <a:pt x="2906" y="46"/>
                                <a:pt x="2910" y="61"/>
                              </a:cubicBezTo>
                              <a:cubicBezTo>
                                <a:pt x="2916" y="81"/>
                                <a:pt x="2920" y="101"/>
                                <a:pt x="2925" y="121"/>
                              </a:cubicBezTo>
                              <a:cubicBezTo>
                                <a:pt x="2912" y="200"/>
                                <a:pt x="2880" y="269"/>
                                <a:pt x="2865" y="346"/>
                              </a:cubicBezTo>
                              <a:cubicBezTo>
                                <a:pt x="2834" y="500"/>
                                <a:pt x="2831" y="561"/>
                                <a:pt x="2745" y="691"/>
                              </a:cubicBezTo>
                              <a:cubicBezTo>
                                <a:pt x="2708" y="747"/>
                                <a:pt x="2714" y="772"/>
                                <a:pt x="2655" y="811"/>
                              </a:cubicBezTo>
                              <a:cubicBezTo>
                                <a:pt x="2585" y="916"/>
                                <a:pt x="2625" y="881"/>
                                <a:pt x="2550" y="931"/>
                              </a:cubicBezTo>
                              <a:cubicBezTo>
                                <a:pt x="2480" y="1036"/>
                                <a:pt x="2520" y="1001"/>
                                <a:pt x="2445" y="1051"/>
                              </a:cubicBezTo>
                              <a:cubicBezTo>
                                <a:pt x="2419" y="1130"/>
                                <a:pt x="2401" y="1207"/>
                                <a:pt x="2355" y="1276"/>
                              </a:cubicBezTo>
                              <a:cubicBezTo>
                                <a:pt x="2345" y="1399"/>
                                <a:pt x="2334" y="1516"/>
                                <a:pt x="2310" y="1636"/>
                              </a:cubicBezTo>
                              <a:cubicBezTo>
                                <a:pt x="2321" y="1741"/>
                                <a:pt x="2338" y="1833"/>
                                <a:pt x="2355" y="1936"/>
                              </a:cubicBezTo>
                              <a:cubicBezTo>
                                <a:pt x="2350" y="2021"/>
                                <a:pt x="2346" y="2106"/>
                                <a:pt x="2340" y="2191"/>
                              </a:cubicBezTo>
                              <a:cubicBezTo>
                                <a:pt x="2333" y="2294"/>
                                <a:pt x="2344" y="2428"/>
                                <a:pt x="2250" y="2491"/>
                              </a:cubicBezTo>
                              <a:cubicBezTo>
                                <a:pt x="2205" y="2558"/>
                                <a:pt x="2187" y="2609"/>
                                <a:pt x="2145" y="2671"/>
                              </a:cubicBezTo>
                              <a:cubicBezTo>
                                <a:pt x="2133" y="2787"/>
                                <a:pt x="2117" y="2890"/>
                                <a:pt x="2085" y="3001"/>
                              </a:cubicBezTo>
                              <a:cubicBezTo>
                                <a:pt x="2075" y="3038"/>
                                <a:pt x="2058" y="3124"/>
                                <a:pt x="2040" y="3151"/>
                              </a:cubicBezTo>
                              <a:cubicBezTo>
                                <a:pt x="1990" y="3226"/>
                                <a:pt x="2025" y="3186"/>
                                <a:pt x="1920" y="3256"/>
                              </a:cubicBezTo>
                              <a:cubicBezTo>
                                <a:pt x="1905" y="3266"/>
                                <a:pt x="1875" y="3286"/>
                                <a:pt x="1875" y="3286"/>
                              </a:cubicBezTo>
                              <a:cubicBezTo>
                                <a:pt x="1870" y="3301"/>
                                <a:pt x="1871" y="3320"/>
                                <a:pt x="1860" y="3331"/>
                              </a:cubicBezTo>
                              <a:cubicBezTo>
                                <a:pt x="1835" y="3356"/>
                                <a:pt x="1770" y="3391"/>
                                <a:pt x="1770" y="3391"/>
                              </a:cubicBezTo>
                              <a:cubicBezTo>
                                <a:pt x="1690" y="3511"/>
                                <a:pt x="1795" y="3366"/>
                                <a:pt x="1695" y="3466"/>
                              </a:cubicBezTo>
                              <a:cubicBezTo>
                                <a:pt x="1595" y="3566"/>
                                <a:pt x="1740" y="3461"/>
                                <a:pt x="1620" y="3541"/>
                              </a:cubicBezTo>
                              <a:cubicBezTo>
                                <a:pt x="1615" y="3556"/>
                                <a:pt x="1618" y="3577"/>
                                <a:pt x="1605" y="3586"/>
                              </a:cubicBezTo>
                              <a:cubicBezTo>
                                <a:pt x="1579" y="3604"/>
                                <a:pt x="1541" y="3598"/>
                                <a:pt x="1515" y="3616"/>
                              </a:cubicBezTo>
                              <a:cubicBezTo>
                                <a:pt x="1500" y="3626"/>
                                <a:pt x="1485" y="3636"/>
                                <a:pt x="1470" y="3646"/>
                              </a:cubicBezTo>
                              <a:cubicBezTo>
                                <a:pt x="1427" y="3711"/>
                                <a:pt x="1413" y="3694"/>
                                <a:pt x="1350" y="3736"/>
                              </a:cubicBezTo>
                              <a:cubicBezTo>
                                <a:pt x="1264" y="3865"/>
                                <a:pt x="1379" y="3713"/>
                                <a:pt x="1275" y="3796"/>
                              </a:cubicBezTo>
                              <a:cubicBezTo>
                                <a:pt x="1261" y="3807"/>
                                <a:pt x="1258" y="3828"/>
                                <a:pt x="1245" y="3841"/>
                              </a:cubicBezTo>
                              <a:cubicBezTo>
                                <a:pt x="1232" y="3854"/>
                                <a:pt x="1215" y="3861"/>
                                <a:pt x="1200" y="3871"/>
                              </a:cubicBezTo>
                              <a:cubicBezTo>
                                <a:pt x="1190" y="3886"/>
                                <a:pt x="1184" y="3904"/>
                                <a:pt x="1170" y="3916"/>
                              </a:cubicBezTo>
                              <a:cubicBezTo>
                                <a:pt x="1143" y="3940"/>
                                <a:pt x="1080" y="3976"/>
                                <a:pt x="1080" y="3976"/>
                              </a:cubicBezTo>
                              <a:cubicBezTo>
                                <a:pt x="1060" y="4037"/>
                                <a:pt x="1028" y="4061"/>
                                <a:pt x="975" y="4096"/>
                              </a:cubicBezTo>
                              <a:cubicBezTo>
                                <a:pt x="923" y="4174"/>
                                <a:pt x="967" y="4138"/>
                                <a:pt x="915" y="4096"/>
                              </a:cubicBezTo>
                              <a:cubicBezTo>
                                <a:pt x="903" y="4086"/>
                                <a:pt x="885" y="4086"/>
                                <a:pt x="870" y="4081"/>
                              </a:cubicBezTo>
                              <a:cubicBezTo>
                                <a:pt x="850" y="4022"/>
                                <a:pt x="832" y="3996"/>
                                <a:pt x="780" y="3961"/>
                              </a:cubicBezTo>
                              <a:cubicBezTo>
                                <a:pt x="770" y="3946"/>
                                <a:pt x="765" y="3926"/>
                                <a:pt x="750" y="3916"/>
                              </a:cubicBezTo>
                              <a:cubicBezTo>
                                <a:pt x="723" y="3899"/>
                                <a:pt x="660" y="3886"/>
                                <a:pt x="660" y="3886"/>
                              </a:cubicBezTo>
                              <a:cubicBezTo>
                                <a:pt x="623" y="3898"/>
                                <a:pt x="599" y="3902"/>
                                <a:pt x="570" y="3931"/>
                              </a:cubicBezTo>
                              <a:cubicBezTo>
                                <a:pt x="557" y="3944"/>
                                <a:pt x="555" y="3966"/>
                                <a:pt x="540" y="3976"/>
                              </a:cubicBezTo>
                              <a:cubicBezTo>
                                <a:pt x="513" y="3993"/>
                                <a:pt x="450" y="4006"/>
                                <a:pt x="450" y="4006"/>
                              </a:cubicBezTo>
                              <a:cubicBezTo>
                                <a:pt x="400" y="3996"/>
                                <a:pt x="348" y="3992"/>
                                <a:pt x="300" y="3976"/>
                              </a:cubicBezTo>
                              <a:cubicBezTo>
                                <a:pt x="270" y="3966"/>
                                <a:pt x="210" y="3946"/>
                                <a:pt x="210" y="3946"/>
                              </a:cubicBezTo>
                              <a:cubicBezTo>
                                <a:pt x="164" y="3877"/>
                                <a:pt x="131" y="3800"/>
                                <a:pt x="105" y="3721"/>
                              </a:cubicBezTo>
                              <a:cubicBezTo>
                                <a:pt x="99" y="3704"/>
                                <a:pt x="83" y="3692"/>
                                <a:pt x="75" y="3676"/>
                              </a:cubicBezTo>
                              <a:cubicBezTo>
                                <a:pt x="52" y="3629"/>
                                <a:pt x="51" y="3596"/>
                                <a:pt x="0" y="35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4174" path="m2790,1c2825,6,2863,0,2895,16c2909,23,2906,46,2910,61c2916,81,2920,101,2925,121c2912,200,2880,269,2865,346c2834,500,2831,561,2745,691c2708,747,2714,772,2655,811c2585,916,2625,881,2550,931c2480,1036,2520,1001,2445,1051c2419,1130,2401,1207,2355,1276c2345,1399,2334,1516,2310,1636c2321,1741,2338,1833,2355,1936c2350,2021,2346,2106,2340,2191c2333,2294,2344,2428,2250,2491c2205,2558,2187,2609,2145,2671c2133,2787,2117,2890,2085,3001c2075,3038,2058,3124,2040,3151c1990,3226,2025,3186,1920,3256c1905,3266,1875,3286,1875,3286c1870,3301,1871,3320,1860,3331c1835,3356,1770,3391,1770,3391c1690,3511,1795,3366,1695,3466c1595,3566,1740,3461,1620,3541c1615,3556,1618,3577,1605,3586c1579,3604,1541,3598,1515,3616c1500,3626,1485,3636,1470,3646c1427,3711,1413,3694,1350,3736c1264,3865,1379,3713,1275,3796c1261,3807,1258,3828,1245,3841c1232,3854,1215,3861,1200,3871c1190,3886,1184,3904,1170,3916c1143,3940,1080,3976,1080,3976c1060,4037,1028,4061,975,4096c923,4174,967,4138,915,4096c903,4086,885,4086,870,4081c850,4022,832,3996,780,3961c770,3946,765,3926,750,3916c723,3899,660,3886,660,3886c623,3898,599,3902,570,3931c557,3944,555,3966,540,3976c513,3993,450,4006,450,4006c400,3996,348,3992,300,3976c270,3966,210,3946,210,3946c164,3877,131,3800,105,3721c99,3704,83,3692,75,3676c52,3629,51,3596,0,3571e" stroked="t" o:allowincell="f" style="position:absolute;margin-left:49.9pt;margin-top:59.3pt;width:146.2pt;height:208.6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15845" cy="40976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32"/>
        </w:rPr>
        <w:t xml:space="preserve">Na kole </w:t>
      </w:r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 xml:space="preserve">Délka trasy 17Km převážně po cyklostezce. 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Odjezd ve 13:30</w:t>
      </w:r>
      <w:r>
        <w:rPr>
          <w:sz w:val="28"/>
        </w:rPr>
        <w:t xml:space="preserve"> z parkoviště u pneuservisu naproti domu Žebětínská 7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ři nepříznivém počasí se cyklopouť nekoná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ři cestě zpět lze využít MHD - ze zastávky Horní Heršpice autobusem č. 50 do Kohoutovic. </w:t>
      </w:r>
    </w:p>
    <w:p>
      <w:pPr>
        <w:pStyle w:val="Normal"/>
        <w:spacing w:before="0" w:after="0"/>
        <w:rPr/>
      </w:pPr>
      <w:r>
        <w:rPr>
          <w:sz w:val="28"/>
        </w:rPr>
        <w:t xml:space="preserve">Odjezdy: </w:t>
      </w:r>
      <w:r>
        <w:rPr>
          <w:b/>
          <w:sz w:val="28"/>
        </w:rPr>
        <w:t>17</w:t>
      </w:r>
      <w:r>
        <w:rPr>
          <w:sz w:val="28"/>
        </w:rPr>
        <w:t xml:space="preserve">: 18, 38, 58     </w:t>
      </w:r>
      <w:r>
        <w:rPr>
          <w:b/>
          <w:sz w:val="28"/>
        </w:rPr>
        <w:t>18</w:t>
      </w:r>
      <w:r>
        <w:rPr>
          <w:sz w:val="28"/>
        </w:rPr>
        <w:t xml:space="preserve">: 18, 38, 58     </w:t>
      </w:r>
      <w:r>
        <w:rPr>
          <w:b/>
          <w:sz w:val="28"/>
        </w:rPr>
        <w:t>19</w:t>
      </w:r>
      <w:r>
        <w:rPr>
          <w:sz w:val="28"/>
        </w:rPr>
        <w:t xml:space="preserve">: 18, 38, 58   </w:t>
      </w:r>
    </w:p>
    <w:p>
      <w:pPr>
        <w:pStyle w:val="Normal"/>
        <w:spacing w:before="0" w:after="0"/>
        <w:rPr/>
      </w:pPr>
      <w:r>
        <w:rPr>
          <w:b/>
          <w:sz w:val="28"/>
        </w:rPr>
        <w:t>Kontakt</w:t>
      </w:r>
      <w:r>
        <w:rPr>
          <w:sz w:val="28"/>
        </w:rPr>
        <w:t>: Martin Valeš, tel: ***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6:00Z</dcterms:created>
  <dc:creator>Jura</dc:creator>
  <dc:description/>
  <cp:keywords/>
  <dc:language>en-US</dc:language>
  <cp:lastModifiedBy>Jura</cp:lastModifiedBy>
  <cp:lastPrinted>2014-05-24T10:34:00Z</cp:lastPrinted>
  <dcterms:modified xsi:type="dcterms:W3CDTF">2015-01-05T08:14:00Z</dcterms:modified>
  <cp:revision>16</cp:revision>
  <dc:subject/>
  <dc:title/>
</cp:coreProperties>
</file>